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rPr>
      </w:pPr>
      <w:r>
        <w:rPr>
          <w:b/>
          <w:sz w:val="28"/>
          <w:szCs w:val="28"/>
        </w:rPr>
        <w:t>ΜΕ ΚΑΛΑΝΤΑ ΚΑΙ ΔΩΡΑ ΠΡΑΓΜΑΤΟΠΟΙΗΘΗΚΕ Η ΓΙΟΡΤΗ ΤΟΥ ΔΗΜΟΥ ΠΤΟΛΕΜΑΪΔΑΣ</w:t>
      </w:r>
    </w:p>
    <w:p>
      <w:pPr>
        <w:pStyle w:val="Normal"/>
        <w:jc w:val="center"/>
        <w:rPr>
          <w:b/>
          <w:b/>
          <w:sz w:val="28"/>
          <w:szCs w:val="28"/>
        </w:rPr>
      </w:pPr>
      <w:r>
        <w:rPr>
          <w:b/>
          <w:sz w:val="28"/>
          <w:szCs w:val="28"/>
        </w:rPr>
        <w:t>ΓΙΑ ΤΑ ΠΑΙΔΙΑ ΤΩΝ ΕΡΓΑΖΟΜΕΝΩΝ</w:t>
      </w:r>
    </w:p>
    <w:p>
      <w:pPr>
        <w:pStyle w:val="Normal"/>
        <w:spacing w:lineRule="auto" w:line="360"/>
        <w:jc w:val="both"/>
        <w:rPr>
          <w:b/>
          <w:b/>
          <w:sz w:val="28"/>
          <w:szCs w:val="28"/>
        </w:rPr>
      </w:pPr>
      <w:r>
        <w:rPr>
          <w:b/>
          <w:sz w:val="28"/>
          <w:szCs w:val="28"/>
        </w:rPr>
      </w:r>
    </w:p>
    <w:p>
      <w:pPr>
        <w:pStyle w:val="Normal"/>
        <w:spacing w:lineRule="auto" w:line="360"/>
        <w:jc w:val="both"/>
        <w:rPr>
          <w:rFonts w:ascii="Arial" w:hAnsi="Arial" w:cs="Arial"/>
        </w:rPr>
      </w:pPr>
      <w:r>
        <w:rPr>
          <w:rFonts w:cs="Arial" w:ascii="Arial" w:hAnsi="Arial"/>
        </w:rPr>
        <w:t>Μέσα σε μια ιδιαίτερα ξεστή και οικογενειακή ατμόσφαιρα πραγματοποιήθηκε η Χριστουγεννιάτικη εκδήλωση, που διοργάνωσε ο Δήμος Πτολεμαΐδας το πρωί της Τρίτης, για τα παιδιά των εργαζομένων στο Πνευματικό Κέντρο της πόλης</w:t>
      </w:r>
    </w:p>
    <w:p>
      <w:pPr>
        <w:pStyle w:val="Normal"/>
        <w:spacing w:lineRule="auto" w:line="360"/>
        <w:jc w:val="both"/>
        <w:rPr/>
      </w:pPr>
      <w:r>
        <w:rPr>
          <w:rFonts w:cs="Arial" w:ascii="Arial" w:hAnsi="Arial"/>
        </w:rPr>
        <w:t>Ξεχωριστή ήταν η στιγμή, που τα μικρά παιδιά υποδέχθηκαν στην αίθουσα τον δήμαρχο Πτολεμαΐδας Γρηγόρη Τσιούμαρη, με Χριστουγεννιάτικα Κάλαντα δίνοντας το δικό τους χρώμα στην εκδήλωση. Ο Δήμαρχος απόλαυσε τα παιδικά κάλαντα προτείνοντας τα παιδιά να μάθουν μόνο τα παραδοσιακά κάλαντα, ενώ πρόσφερε  δώρα σε όλα τα παιδιά. Ο κ. Τσιούμαρης ευχήθηκε ειρήνη σε όλα τα παιδιά, ενώ δεν παρέλειψε την αναφορά στα παιδιά στη λωρίδα της Γάζας, για τα οποία ζήτησε από όλους τους παρευρισκομένους γονείς και τα παιδιά να προσευχηθούν για άμεση και οριστική κατάπαυση του πυρός, ενώ ευχαρίστησε το θεό που μας έδωσε τη χαρά να ζήσουμε τις άγιες τούτες ημέρες μέσα στο χιόνι και το κρύο στο φυσικό τους περιβάλλον και κάλεσε τις οικογένειες να ζήσουν αυτές τις μέρες, όπως πρέπει, οικογενειακά με τα χιόνια, με τα κάλαντ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46:00Z</dcterms:created>
  <dc:creator>0c227</dc:creator>
  <dc:description/>
  <cp:keywords/>
  <dc:language>en-US</dc:language>
  <cp:lastModifiedBy>0c227</cp:lastModifiedBy>
  <cp:lastPrinted>2008-01-02T12:07:00Z</cp:lastPrinted>
  <dcterms:modified xsi:type="dcterms:W3CDTF">2008-12-31T10:54:00Z</dcterms:modified>
  <cp:revision>3</cp:revision>
  <dc:subject/>
  <dc:title/>
</cp:coreProperties>
</file>