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ind w:firstLine="720"/>
        <w:jc w:val="center"/>
        <w:rPr>
          <w:b/>
          <w:b/>
          <w:u w:val="single"/>
        </w:rPr>
      </w:pPr>
      <w:r>
        <w:rPr>
          <w:b/>
          <w:u w:val="single"/>
        </w:rPr>
        <w:t xml:space="preserve">ΨΗΦΙΣΤΗΚΕ ΧΘΕΣ Ο ΠΡΟΫΠΟΛΟΓΙΣΜΟΣ </w:t>
      </w:r>
    </w:p>
    <w:p>
      <w:pPr>
        <w:pStyle w:val="Normal"/>
        <w:spacing w:lineRule="auto" w:line="360"/>
        <w:ind w:firstLine="720"/>
        <w:jc w:val="center"/>
        <w:rPr>
          <w:b/>
          <w:b/>
          <w:u w:val="single"/>
        </w:rPr>
      </w:pPr>
      <w:r>
        <w:rPr>
          <w:b/>
          <w:u w:val="single"/>
        </w:rPr>
        <w:t>ΤΟΥ ΔΗΜΟΥ ΠΤΟΛΕΜΑΪΔΑΣ ΓΙΑ ΤΟ 2009</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Ψηφίστηκε το βράδυ της Δευτέρας ο προϋπολογισμός του Δήμου Πτολεμαΐδας για το έτος 2009. </w:t>
      </w:r>
    </w:p>
    <w:p>
      <w:pPr>
        <w:pStyle w:val="Normal"/>
        <w:spacing w:lineRule="auto" w:line="360"/>
        <w:ind w:firstLine="720"/>
        <w:jc w:val="both"/>
        <w:rPr/>
      </w:pPr>
      <w:r>
        <w:rPr/>
        <w:t xml:space="preserve">Το συνολικό ύψος του προϋπολογισμού για το οικονομικό έτος του 2009 ανέρχεται στο ποσό των 77 εκατομμυρίων Ευρώ. </w:t>
      </w:r>
    </w:p>
    <w:p>
      <w:pPr>
        <w:pStyle w:val="Normal"/>
        <w:spacing w:lineRule="auto" w:line="360"/>
        <w:ind w:firstLine="720"/>
        <w:jc w:val="both"/>
        <w:rPr/>
      </w:pPr>
      <w:r>
        <w:rPr/>
        <w:t xml:space="preserve">Κύριοι άξονες του προϋπολογισμού είναι η αξιοποίηση των εγκαταστάσεων της πρώην λιπασματοβιομηχανίας της ΑΕΒΑΛ, η ολοκλήρωση του επενδυτικού έργου της τηλεθέρμανσης και η σύνδεση με τον ΑΗΣ Καρδιάς, καθώς και η επέκταση του δικτύου σε όλη την πόλη και τα δημοτικά διαμερίσματα. </w:t>
      </w:r>
    </w:p>
    <w:p>
      <w:pPr>
        <w:pStyle w:val="Normal"/>
        <w:spacing w:lineRule="auto" w:line="360"/>
        <w:jc w:val="both"/>
        <w:rPr/>
      </w:pPr>
      <w:r>
        <w:rPr/>
        <w:t>Ακόμη, ο προϋπολογισμός αποσκοπεί στην ετοιμότητα του δήμου Πτολεμαΐδας, ενόψει της νέας προγραμματικής περιόδου του ΕΣΠΑ με ωριμότητα των μελετών, προκειμένου όταν «ανοίξουν» τα μέτρα να υπάρχει άμεση ένταξη και υλοποίηση των έργων.</w:t>
      </w:r>
    </w:p>
    <w:p>
      <w:pPr>
        <w:pStyle w:val="Normal"/>
        <w:spacing w:lineRule="auto" w:line="360"/>
        <w:ind w:firstLine="720"/>
        <w:jc w:val="both"/>
        <w:rPr/>
      </w:pPr>
      <w:r>
        <w:rPr/>
        <w:t xml:space="preserve">Σύμφωνα με το δήμαρχο Γρηγόρη Τσιούμαρη, ο προϋπολογισμός είναι αναπτυξιακός, εφαρμόσιμος και στην κατεύθυνση υλοποίησης των μεγάλων έργων που θα προσδώσουν μεταξύ άλλων, νέες θέσεις εργασίας στην περιοχή αλλά και τη βελτίωση της ποιότητας ζωής και της καθημερινότητας των πολιτών. </w:t>
      </w:r>
    </w:p>
    <w:p>
      <w:pPr>
        <w:pStyle w:val="Normal"/>
        <w:spacing w:lineRule="auto" w:line="360"/>
        <w:ind w:firstLine="720"/>
        <w:jc w:val="both"/>
        <w:rPr/>
      </w:pPr>
      <w:r>
        <w:rPr/>
        <w:t>Ο κ. Τσιούμαρης έκανε λόγο για αύξηση των εσόδων του Δήμου που προήλθαν από τις εισπράξεις, διεκδικώντας ακόμα και οφειλές από άτομα ή ομάδες ατόμων, προκαλώντας δυσαρέσκεια και εισπράττοντας πολιτικό κόστος. Σημείωσε ότι τα οικονομικά του Δήμου  θα παρουσιάσουν άνοδο την επόμενη χρονιά, αφού από τον Μάρτιο του 2009 ξεκινά  η δημοπράτηση των κτιρίων στην πρώην ΑΕΒΑΛ.</w:t>
      </w:r>
    </w:p>
    <w:p>
      <w:pPr>
        <w:pStyle w:val="Normal"/>
        <w:spacing w:lineRule="auto" w:line="360"/>
        <w:ind w:firstLine="720"/>
        <w:jc w:val="both"/>
        <w:rPr/>
      </w:pPr>
      <w:r>
        <w:rPr/>
        <w:t>Αξίζει να σημειώσουμε ότι για πρώτη φορά, με τον προϋπολογισμό του 2009 σε ότι αφορά στα έξοδα και τα έσοδα, ο δήμος Πτολεμαΐδας έχει ολοκληρώσει το μηχανογραφικό σύστημα οφειλών των φυσικών, νομικών και εταιρικών προσώπων, γιατί όλο αυτό το διάστημα δαπανήθηκαν υπεράριθμες ανθρωποώρες για την καταγραφή των οφειλετών ολόκληρης δεκαετίας. Με το μηχανογραφικό σύστημα ο δήμος θα μπορεί να γνωρίζει όλες τις οφειλές προς τρίτους, αλλά και τις ανοιχτές υποθέσεις τρίτων προς το δήμο.</w:t>
      </w:r>
    </w:p>
    <w:p>
      <w:pPr>
        <w:pStyle w:val="Normal"/>
        <w:spacing w:lineRule="auto" w:line="360"/>
        <w:jc w:val="both"/>
        <w:rPr/>
      </w:pPr>
      <w:r>
        <w:rPr/>
        <w:t>Κατά τη συνεδρίαση του Δημοτικού Συμβουλίου την εισήγηση του προϋπολογισμού υπερψήφισαν οι παρατάξεις της δημοτικής αρχής, του Παναγιώτη Λόφτσαλη και του Σταύρου Φραγκουλίδη ενώ καταψήφισε η παράταξη του Λευτέρη Λεσγίδ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07:00Z</dcterms:created>
  <dc:creator>0c227</dc:creator>
  <dc:description/>
  <dc:language>en-US</dc:language>
  <cp:lastModifiedBy>Chrisostomos</cp:lastModifiedBy>
  <cp:lastPrinted>2008-12-30T14:08:00Z</cp:lastPrinted>
  <dcterms:modified xsi:type="dcterms:W3CDTF">2008-12-30T15:27:00Z</dcterms:modified>
  <cp:revision>3</cp:revision>
  <dc:subject/>
  <dc:title/>
</cp:coreProperties>
</file>