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3 </w:t>
                            </w:r>
                            <w:r>
                              <w:rPr>
                                <w:rFonts w:cs="Tahoma" w:ascii="Tahoma" w:hAnsi="Tahoma"/>
                                <w:b/>
                                <w:bCs/>
                                <w:color w:val="FFFFFF"/>
                              </w:rPr>
                              <w:t>Δεκ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3 </w:t>
                      </w:r>
                      <w:r>
                        <w:rPr>
                          <w:rFonts w:cs="Tahoma" w:ascii="Tahoma" w:hAnsi="Tahoma"/>
                          <w:b/>
                          <w:bCs/>
                          <w:color w:val="FFFFFF"/>
                        </w:rPr>
                        <w:t>Δεκ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b/>
          <w:bCs/>
          <w:sz w:val="28"/>
        </w:rPr>
        <w:t>ΜΗΝΥΜΑ ΑΓΑΠΗΣ ΣΤΑ ΑΤΟΜΑ ΜΕ ΑΝΑΠΗΡΙΑ ΕΣΤΕΙΛΑΝ ΟΙ ΜΑΘΗΤΕΣ ΤΟΥ 4</w:t>
      </w:r>
      <w:r>
        <w:rPr>
          <w:b/>
          <w:bCs/>
          <w:sz w:val="28"/>
          <w:vertAlign w:val="superscript"/>
        </w:rPr>
        <w:t>ΟΥ</w:t>
      </w:r>
      <w:r>
        <w:rPr>
          <w:b/>
          <w:bCs/>
          <w:sz w:val="28"/>
        </w:rPr>
        <w:t xml:space="preserve"> ΓΥΜΝΑΣΙΟΥ ΚΟΖΑΝΗΣ</w:t>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jc w:val="both"/>
        <w:rPr/>
      </w:pPr>
      <w:r>
        <w:rPr/>
        <w:t>Στέλνοντας το δικό τους μήνυμα αγάπης και συμπαράστασης  στα άτομα με αναπηρία, εκπρόσωποι των μαθητών του 4</w:t>
      </w:r>
      <w:r>
        <w:rPr>
          <w:vertAlign w:val="superscript"/>
        </w:rPr>
        <w:t>ου</w:t>
      </w:r>
      <w:r>
        <w:rPr/>
        <w:t xml:space="preserve"> Γυμνασίου Κοζάνης και παρουσία του γυμνασιάρχη τους  Αστέρη Χριστοδούλου, παρέδωσαν σήμερα το πρωί  το ποσό των 850 ευρώ  στον Δήμαρχο Πτολεμαΐδας Γρηγόρη Τσιούμαρη, προκειμένου να διατεθεί για τις ανάγκες συλλόγων ΑμεΑ στην Πτολεμαΐδα.</w:t>
      </w:r>
    </w:p>
    <w:p>
      <w:pPr>
        <w:pStyle w:val="Normal"/>
        <w:spacing w:lineRule="auto" w:line="360"/>
        <w:jc w:val="both"/>
        <w:rPr/>
      </w:pPr>
      <w:r>
        <w:rPr/>
        <w:t>Το ποσό συγκεντρώθηκε, μετά από εορταγορά που πραγματοποίησαν οι μαθητές του 4</w:t>
      </w:r>
      <w:r>
        <w:rPr>
          <w:vertAlign w:val="superscript"/>
        </w:rPr>
        <w:t>ου</w:t>
      </w:r>
      <w:r>
        <w:rPr/>
        <w:t xml:space="preserve"> Γυμνασίου Κοζάνης πέρσι τα Χριστούγεννα με  χειροποίητα χριστουγεννιάτικα αντικείμενα, θέλοντας με αυτόν τον τρόπο να συμβάλουν στον ραδιομαραθώνιο που πραγματοποιήθηκε πέρσι ανήμερα της 3</w:t>
      </w:r>
      <w:r>
        <w:rPr>
          <w:vertAlign w:val="superscript"/>
        </w:rPr>
        <w:t>ης</w:t>
      </w:r>
      <w:r>
        <w:rPr/>
        <w:t xml:space="preserve"> Δεκεμβρίου με πρωτοβουλία του Δημοτικού Ραδιοφώνου Πτολεμαΐδας και σε συνεργασία με τα περισσότερα τοπικά ΜΜΕ.</w:t>
      </w:r>
    </w:p>
    <w:p>
      <w:pPr>
        <w:pStyle w:val="Normal"/>
        <w:spacing w:lineRule="auto" w:line="360"/>
        <w:jc w:val="both"/>
        <w:rPr/>
      </w:pPr>
      <w:r>
        <w:rPr/>
        <w:t>Ο Δήμαρχος Πτολεμαΐδας Γρηγόρης Τσιούμαρης εξήρε την προσπάθεια των μαθητών της Κοζάνης αλλά και του γυμνασιάρχη τους Αστέρη Χριστοδούλου, λέγοντας ότι είναι θετικό σημάδι των καιρών αποδεικνύει με τέτοιες ενέργειες πως είναι ευαισθητοποιημένη σε θέματα κοινωνικά και μύθους περί αντιπαλότητας πόλεων και κατοίκων σε ευγενή άμιλλα προς όφελος της κοινωνίας.</w:t>
      </w:r>
    </w:p>
    <w:p>
      <w:pPr>
        <w:pStyle w:val="Normal"/>
        <w:spacing w:lineRule="auto" w:line="360"/>
        <w:jc w:val="both"/>
        <w:rPr/>
      </w:pPr>
      <w:r>
        <w:rPr/>
        <w:t>Ο Διευθυντής  και οι μαθητές του 4</w:t>
      </w:r>
      <w:r>
        <w:rPr>
          <w:vertAlign w:val="superscript"/>
        </w:rPr>
        <w:t>ου</w:t>
      </w:r>
      <w:r>
        <w:rPr/>
        <w:t xml:space="preserve"> Γυμνασίου Κοζάνης από την πλευρά τους ευχαρίστησαν τον Δήμαρχο Γρηγόρη Τσιούμαρη για την θερμή υποδοχή, λέγοντας ότι η επιλογή της πόλης της Πτολεμαΐδας δεν ήταν τυχαία και ότι αυτές οι πρωτοβουλίες θα συνεχιστούν και στο μέλλον.</w:t>
      </w:r>
    </w:p>
    <w:p>
      <w:pPr>
        <w:pStyle w:val="Normal"/>
        <w:spacing w:lineRule="auto" w:line="360"/>
        <w:jc w:val="both"/>
        <w:rPr/>
      </w:pPr>
      <w:r>
        <w:rPr/>
        <w:t xml:space="preserve">Αξίζει να σημειωθεί ότι στην συνάντηση παρέστησαν επίσης και ο Πρόεδρος  και ο Γραμματέας του Νομαρχιακού Συλλόγου ΑμεΑ Μιχάλης Μήγγος και Μάριος Συμεωνίδης αλλά και ο Πρόεδρος της Δημοτικής Επιτροπής Παιδείας και Δημοτικός Σύμβουλος Γρηγόρης Πουγαρίδης, συγχαίροντας και αυτοί την πρωτοβουλία των παιδιών.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05:00Z</dcterms:created>
  <dc:creator>ΔΗΜΟΣ ΠΤΟΛΕΜΑΙΔΑΣ</dc:creator>
  <dc:description/>
  <cp:keywords/>
  <dc:language>en-US</dc:language>
  <cp:lastModifiedBy>0c227</cp:lastModifiedBy>
  <cp:lastPrinted>2006-02-14T14:56:00Z</cp:lastPrinted>
  <dcterms:modified xsi:type="dcterms:W3CDTF">2008-12-03T12:07:00Z</dcterms:modified>
  <cp:revision>3</cp:revision>
  <dc:subject/>
  <dc:title/>
</cp:coreProperties>
</file>