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Δεκ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Δεκ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ΧΑΙΡΕΤΙΣΜΟΣ ΔΗΜΑΡΧΟΥ ΠΤΟΛΕΜΑΪΔΑΣ ΣΤΗΝ ΕΚΔΗΛΩΣΗ ΤΩΝ ΠΟΛΥΤΕΚΝΩΝ</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Στην καθιερωμένη εκδήλωση του Συλλόγου Πολυτέκνων Εορδαίας που πραγματοποιήθηκε στις 27 Δεκεμβρίου στον Ι.Ν. του Αγίου Στεφάνου, παρουσία του Σεβασμιοτάτου Μητροπολίτου κ.κ. Θεοκλήτου και εκπροσώπων τοπικών φορέων, παραβρέθηκε ο Δήμαρχος Πτολεμαΐδας Γρηγόρης Τσιούμαρης, ο οποίος στον χαιρετισμό του ανέφερε ότι :</w:t>
      </w:r>
    </w:p>
    <w:p>
      <w:pPr>
        <w:pStyle w:val="Normal"/>
        <w:spacing w:lineRule="auto" w:line="360"/>
        <w:jc w:val="both"/>
        <w:rPr>
          <w:sz w:val="28"/>
          <w:szCs w:val="28"/>
        </w:rPr>
      </w:pPr>
      <w:r>
        <w:rPr>
          <w:sz w:val="28"/>
          <w:szCs w:val="28"/>
        </w:rPr>
        <w:t>«Μάθαμε δυστυχώς στην εποχή που ζούμε να βλέπουμε τα πάντα με οικονομικούς δείκτες, ακόμη και την ευτυχία μιας οικογένειας. Οι πολύτεκνες οικογένειες παρά τις δυσκολίες και τα προβλήματα που αντιμετωπίζουν δίνουν έναν μεγάλο αγώνα, είναι άνθρωποι ευλογημένοι και πρέπει να στηρίζονται από την πολιτεία, προκειμένου να νοιώθουν ασφαλείς. Πιστεύω ότι οι άνθρωποι αυτοί θα πρέπει να έχουν τη δική τους φωνή στα κέντρα λήψης αποφάσεων και εμείς δείξαμε έμπρακτα το ενδιαφέρον μας, συμπεριλαμβάνοντας στο συνδυασμό μας τη γραμματέα του συλλόγου σας με την οποία έχουμε άριστη συνεργασία και σε εργασιακές ευκαιρίες οι πολύτεκνοι έχουν το πρώτο λόγο».</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3:00Z</dcterms:created>
  <dc:creator>ΔΗΜΟΣ ΠΤΟΛΕΜΑΙΔΑΣ</dc:creator>
  <dc:description/>
  <cp:keywords/>
  <dc:language>en-US</dc:language>
  <cp:lastModifiedBy>0c227</cp:lastModifiedBy>
  <cp:lastPrinted>2008-12-29T14:28:00Z</cp:lastPrinted>
  <dcterms:modified xsi:type="dcterms:W3CDTF">2008-12-29T12:44:00Z</dcterms:modified>
  <cp:revision>3</cp:revision>
  <dc:subject/>
  <dc:title/>
</cp:coreProperties>
</file>