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4-12-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4-12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Ο ΠΝΕΥΜΑ ΤΩΝ ΧΡΙΣΤΟΥΓΕΝΝΩΝ Η ΕΚΔΗΛΩΣΗ Τ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ΔΕΤΗΠ ΓΙΑ ΤΑ ΠΑΙΔΙΑ ΤΩΝ ΕΡΓΑΖΟΜΕΝΩΝ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6"/>
          <w:szCs w:val="36"/>
        </w:rPr>
        <w:t>Μέσα σε μία ζεστή Χριστουγαννιάτικη ατμόσφαιρα ο Δήμαρχος Πτολεμαΐδας και Πρόεδρος της ΔΕΤΗΠ Γρηγόρης Τσιούμαρης ,αντάλλαξε ευχές με το προσωπικό και μοίρασε δώρα στα παιδιά των εργαζομένων , στο πλαίσιο της εκδήλωσης  που διοργάνωσε την παραμονή των Χριστουγέννων η Διοίκηση της Επιχείρηση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13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12-24T11:20:00Z</dcterms:modified>
  <cp:revision>3</cp:revision>
  <dc:subject/>
  <dc:title/>
</cp:coreProperties>
</file>