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4-12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4-12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ΧΡΙΣΤΟΥΓΕΝΝΙΑΤΙΚΗ ΕΚΔΗΛΩΣΗ ΤΗΣ ΔΕΣΕΔΑΠ ΓΙΑ ΤΑ ΠΑΙΔΙΑ ΤΩΝ ΕΡΓΑΖΟΜΕΝΩΝ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Εκδήλωση με έντονο  Χριστουγεννιάτικο χρώμα διοργάνωσε την Τρίτη 23-12-2008  το Δ.Σ. της ΔΕΣΕΔΑΠ για τα παιδιά των εργαζομένων, κατά τη διάρκεια της οποίας ο Δήμαρχος Πτολεμαΐδας και Πρόεδρος της Επιχείρησης  Γρηγόρης Τσιούμαρης, αντάλλαξε ευχές με όλους, μοίρασε δώρα στα παιδιά των Υπαλλήλων , ενώ εκείνα έδειξαν την χαρά τους ψάλλοντας τα κάλαντα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Στην γιορτή παραβρέθηκαν μέλη του Δ.Σ. και οι γονείς των παιδιών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22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8-12-24T13:22:00Z</dcterms:modified>
  <cp:revision>2</cp:revision>
  <dc:subject/>
  <dc:title/>
</cp:coreProperties>
</file>