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3</w:t>
                            </w:r>
                            <w:r>
                              <w:rPr>
                                <w:rFonts w:cs="Tahoma" w:ascii="Tahoma" w:hAnsi="Tahoma"/>
                                <w:b/>
                                <w:bCs/>
                                <w:color w:val="FFFFFF"/>
                              </w:rPr>
                              <w:t xml:space="preserve">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3</w:t>
                      </w:r>
                      <w:r>
                        <w:rPr>
                          <w:rFonts w:cs="Tahoma" w:ascii="Tahoma" w:hAnsi="Tahoma"/>
                          <w:b/>
                          <w:bCs/>
                          <w:color w:val="FFFFFF"/>
                        </w:rPr>
                        <w:t xml:space="preserve">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ΗΜΕΡΙΔΑ ΓΙΑ ΤΗΝ ΑΘΛΗΤΙΚΗ ΑΛΙΕΙΑ ΣΤΑ ΓΛΥΚΑ ΝΕΡΑ</w:t>
      </w:r>
    </w:p>
    <w:p>
      <w:pPr>
        <w:pStyle w:val="Normal"/>
        <w:spacing w:lineRule="auto" w:line="360"/>
        <w:jc w:val="center"/>
        <w:rPr>
          <w:b/>
          <w:b/>
          <w:u w:val="single"/>
        </w:rPr>
      </w:pPr>
      <w:r>
        <w:rPr>
          <w:b/>
          <w:u w:val="single"/>
        </w:rPr>
      </w:r>
    </w:p>
    <w:p>
      <w:pPr>
        <w:pStyle w:val="Normal"/>
        <w:spacing w:lineRule="auto" w:line="360"/>
        <w:jc w:val="both"/>
        <w:rPr/>
      </w:pPr>
      <w:r>
        <w:rPr/>
        <w:t xml:space="preserve">Αθλητική αλιεία στα γλυκά νερά  ήταν το θέμα της ημερίδας, που διοργάνωσε την Κυριακή 21 Δεκεμβρίου 2008 στο ξενοδοχείου </w:t>
      </w:r>
      <w:r>
        <w:rPr>
          <w:lang w:val="en-US"/>
        </w:rPr>
        <w:t>Ioannou</w:t>
      </w:r>
      <w:r>
        <w:rPr/>
        <w:t xml:space="preserve"> </w:t>
      </w:r>
      <w:r>
        <w:rPr>
          <w:lang w:val="en-US"/>
        </w:rPr>
        <w:t>Resort</w:t>
      </w:r>
      <w:r>
        <w:rPr/>
        <w:t xml:space="preserve"> στην Πτολεμαϊδα, ο αθλητικός σύλλογος ερασιτεχνών Αλιέων Πτολεμαϊδας, Ν. Κοζάνης υπό την αιγίδα του Δήμου Πτολεμαϊδας.</w:t>
      </w:r>
    </w:p>
    <w:p>
      <w:pPr>
        <w:pStyle w:val="Normal"/>
        <w:spacing w:lineRule="auto" w:line="360"/>
        <w:jc w:val="both"/>
        <w:rPr/>
      </w:pPr>
      <w:r>
        <w:rPr/>
        <w:t>Τις εργασίες της ημερίδας άνοιξε ο πρόεδρος του συλλόγου Κων/νος Τσακιρίδης, ενώ ο γραμματέας Νικόλαος Καραγιάννης, αφού ευχαρίστησε όλους τους παρισταμένους και συνεχάρη τα μέλη του συλλόγου και τους αθλητές, τόνισε την πρόθεση του συλλόγου να προωθήσει με κάθε τρόπο την αθλητική αλιεία στα γλυκά νερά.</w:t>
      </w:r>
    </w:p>
    <w:p>
      <w:pPr>
        <w:pStyle w:val="Normal"/>
        <w:spacing w:lineRule="auto" w:line="360"/>
        <w:jc w:val="both"/>
        <w:rPr/>
      </w:pPr>
      <w:r>
        <w:rPr/>
        <w:t>Από πλευράς του Δήμου Πτολεμαϊδας ο Αντιδήμαρχος Χρύσανθος Ταϊρίδης μετέφερε τη στήριξη του Δημάρχου στο νεοσύστατο σύλλογο και το έμπρακτο ενδιαφέρον της δημοτικής αρχής.</w:t>
      </w:r>
    </w:p>
    <w:p>
      <w:pPr>
        <w:pStyle w:val="Normal"/>
        <w:spacing w:lineRule="auto" w:line="360"/>
        <w:jc w:val="both"/>
        <w:rPr/>
      </w:pPr>
      <w:r>
        <w:rPr/>
        <w:t>Κεντρική εισηγήτρια της εκδήλωσης ήταν η Έφορος Αλιείας του διοικητικού συμβουλίου της ΕΟΥΔΑΤΚ Ρένα Βγενοπούλου, η οποία αναφέρθηκε στην αθλητική αλιεία επιφάνειας, αλλά και στην αθλητική αλιεία στα γλυκά νερά σε συνδυασμό με τον πανελλήνιο πρωτάθλημα αλιείας κυπρίνου.</w:t>
      </w:r>
    </w:p>
    <w:p>
      <w:pPr>
        <w:pStyle w:val="Normal"/>
        <w:spacing w:lineRule="auto" w:line="360"/>
        <w:jc w:val="both"/>
        <w:rPr/>
      </w:pPr>
      <w:r>
        <w:rPr/>
        <w:t>Η διοίκηση του συλλόγου απένειμε τιμητικές πλακέτες και αθλητικά δελτία σε αθλητές που διακρίθηκαν. Στην εκδήλωση παραβρέθηκαν οι Αντιδήμαρχοι Δημήτρης Ορφανίδης και Τάνια Βάνη Κεχαγιά και ο δημοτικός σύμβουλος Γιάννης Ασπράγκαθος. Εκ μέρους της Νομαρχιακής Αυτοδιοίκησης Κοζάνης χαιρετισμό απηύθυνε ο κ. Παύλος Τσότσος, ενώ εκ μέρους της Νομαρχίας Φλώρινας χαιρετισμό απηύθυνε η κ. Παυλίδ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05:00Z</dcterms:created>
  <dc:creator>0c227</dc:creator>
  <dc:description/>
  <cp:keywords/>
  <dc:language>en-US</dc:language>
  <cp:lastModifiedBy>0c227</cp:lastModifiedBy>
  <cp:lastPrinted>2008-12-22T12:05:00Z</cp:lastPrinted>
  <dcterms:modified xsi:type="dcterms:W3CDTF">2008-12-23T10:27:00Z</dcterms:modified>
  <cp:revision>3</cp:revision>
  <dc:subject/>
  <dc:title/>
</cp:coreProperties>
</file>