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9 Δεκ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9 Δεκ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ΟΛΟΚΛΗΡΩΝΕΤΑΙ Ο ΚΥΚΛΟΣ ΕΚΠΑΙΔΕΥΣΗΣ ΤΩΝ ΕΙΔΙΚΩΝ ΦΡΟΥΡΩΝ ΣΤΗ ΣΧΟΛΗ ΔΗΜΟΤΙΚΗΣ ΑΣΤΥΝΟΜΙΑΣ ΠΤΟΛΕΜΑΪΔ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υς ειδικούς φρουρούς που ολοκληρώνουν αυτές τις ημέρες την εκπαίδευσή τους στη Σχολή Δημοτικής Αστυνομίας Πτολεμαϊδας επισκέφθηκε ο Δήμαρχος Πτολεμαϊδας Γρηγόρης Τσιούμαρης. Ο κ. Τσιούμαρης απευθυνόμενος στους ειδικούς φρουρούς, τόνισε ότι η κοινωνία της Πτολεμαϊδας έχει μόνο καλά λόγια να πει για την παρουσία τους, αφού χωρίς κανένα πρόβλημα αυτό το μικρό χρονικό διάστημα εντάχθηκαν άψογα στην κοινωνική διαδικασί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 κ. Τσιούμαρης ευχήθηκε στους ειδικούς φρουρούς καλή δύναμη και καλό κουράγιο στο δύσκολο έργο της προστασίας των πολιτών και τους ζήτησε να πορεύονται πάντοτε με γνώμονα το δημόσιο συμφέρον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1:45:00Z</dcterms:created>
  <dc:creator>0c227</dc:creator>
  <dc:description/>
  <cp:keywords/>
  <dc:language>en-US</dc:language>
  <cp:lastModifiedBy>0c227</cp:lastModifiedBy>
  <cp:lastPrinted>2008-12-19T13:46:00Z</cp:lastPrinted>
  <dcterms:modified xsi:type="dcterms:W3CDTF">2008-12-19T11:46:00Z</dcterms:modified>
  <cp:revision>1</cp:revision>
  <dc:subject/>
  <dc:title/>
</cp:coreProperties>
</file>