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Ιανουα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Ιανουα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ρόγραμμα Δοξολογίας για την 1η του Νέου Έτους 20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Την 1η Ιανουαρίου, ημέρα Πέμπτη και ώρα 10.00 π.μ. θα τελεσθεί για την 1η του νέου έτους, επίσημη δοξολογία στον Μητροπολιτικό Ναό της Αγίας Τριάδος.</w:t>
      </w:r>
    </w:p>
    <w:p>
      <w:pPr>
        <w:pStyle w:val="Normal"/>
        <w:spacing w:lineRule="auto" w:line="360"/>
        <w:jc w:val="both"/>
        <w:rPr/>
      </w:pPr>
      <w:r>
        <w:rPr/>
        <w:t>Παρακαλούνται να παραστούν όλες οι πολιτικές στρατιωτικές και δικαστικές αρχές, σύλλογοι, σωματεία, οργανώσεις και όλος ο λαός της πόλης.</w:t>
      </w:r>
    </w:p>
    <w:p>
      <w:pPr>
        <w:pStyle w:val="Normal"/>
        <w:spacing w:lineRule="auto" w:line="360"/>
        <w:jc w:val="both"/>
        <w:rPr/>
      </w:pPr>
      <w:r>
        <w:rPr/>
        <w:t>Ο Διευθυντής της Αστυνομικής Υποδιεύθυνσης Πτολεμαϊδας παρακαλείται να μεριμνήσει για την τήρηση της τάξης στον Ιερό Ναό.</w:t>
      </w:r>
    </w:p>
    <w:p>
      <w:pPr>
        <w:pStyle w:val="Normal"/>
        <w:spacing w:lineRule="auto" w:line="360"/>
        <w:jc w:val="both"/>
        <w:rPr/>
      </w:pPr>
      <w:r>
        <w:rPr/>
        <w:t>Από την ανατολή μέχρι τη δύση του ηλίου θα σημαιοστολιστούν όλα τα δημόσια και ιδιωτικά καταστήματα και οικίες.</w:t>
      </w:r>
    </w:p>
    <w:p>
      <w:pPr>
        <w:pStyle w:val="Normal"/>
        <w:spacing w:lineRule="auto" w:line="360"/>
        <w:jc w:val="both"/>
        <w:rPr/>
      </w:pPr>
      <w:r>
        <w:rPr/>
        <w:t>Μετά το πέρας της δοξολογίας θα ακολουθήσει δεξίωση στο δημοτικό κατάστημ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Με τιμή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Ο Δήμαρχο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Γρηγόρης Θ. Τσιούμαρης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πρόγραμμα αυτό έχει θέση επίσημης πρόσκληση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38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12-22T08:38:00Z</dcterms:modified>
  <cp:revision>1</cp:revision>
  <dc:subject/>
  <dc:title/>
</cp:coreProperties>
</file>