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 Δεκεμβρ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 Δεκεμβρ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ΤΗΝ ΚΥΡΙΑΚΗ ΤΟ ΔΗΜΟΨΗΦΙΣΜΑ ΓΙΑ ΤΗ ΜΕΤΕΓΚΑΤΑΣΤΑΣΗ ΜΑΥΡΟΠΗΓΗ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 Δήμος Πτολεμαϊδας καλεί όλους τους κατοίκους του τοπικού Διαμερίσματος Μαυροπηγής, που είναι εγγεγραμμένοι στους εκλογικούς καταλόγους, να συμμετέχουν στο δημοψήφισμα για τη μετεγκατάσταση του οικισμού.  Η ψηφοφορία θα διεξαχθεί  την </w:t>
      </w:r>
      <w:r>
        <w:rPr>
          <w:b/>
        </w:rPr>
        <w:t xml:space="preserve">Κυριακή 7 Δεκεμβρίου 2008 </w:t>
      </w:r>
      <w:r>
        <w:rPr/>
        <w:t xml:space="preserve">από τις 8 το πρωί έως και τις 7 το απόγευμα στο Δημοτικό Σχολείο της Μαυροπηγής. </w:t>
      </w:r>
    </w:p>
    <w:p>
      <w:pPr>
        <w:pStyle w:val="Normal"/>
        <w:spacing w:lineRule="auto" w:line="360"/>
        <w:jc w:val="both"/>
        <w:rPr/>
      </w:pPr>
      <w:r>
        <w:rPr/>
        <w:t>Οι ψηφοφόροι θα πρέπει να έχουν μαζί τους την αστυνομική τους ταυτότητα, ενώ για περισσότερες πληροφορίες μπορούν να απευθύνονται στη γραμματεία του Δημοτικού Συμβουλίου Πτολεμαϊδας στο τηλ. 2463057611.</w:t>
      </w:r>
    </w:p>
    <w:p>
      <w:pPr>
        <w:pStyle w:val="Normal"/>
        <w:spacing w:lineRule="auto" w:line="360"/>
        <w:jc w:val="both"/>
        <w:rPr/>
      </w:pPr>
      <w:r>
        <w:rPr/>
        <w:t>Επίσης, ανακοινώνεται ότι την Παρασκευή 3 μ.μ. στην κεντρική πλατεία της Μαυροπηγής θα υπάρχουν λεωφορεία, προκειμένου οι κάτοικοι να επισκεφθούν τον χώρο μετεγκατάσταση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25:00Z</dcterms:created>
  <dc:creator>0c227</dc:creator>
  <dc:description/>
  <cp:keywords/>
  <dc:language>en-US</dc:language>
  <cp:lastModifiedBy>0c227</cp:lastModifiedBy>
  <cp:lastPrinted>2008-12-02T12:29:00Z</cp:lastPrinted>
  <dcterms:modified xsi:type="dcterms:W3CDTF">2008-12-02T10:29:00Z</dcterms:modified>
  <cp:revision>1</cp:revision>
  <dc:subject/>
  <dc:title/>
</cp:coreProperties>
</file>