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 </w:t>
                            </w:r>
                            <w:r>
                              <w:rPr>
                                <w:rFonts w:cs="Tahoma" w:ascii="Tahoma" w:hAnsi="Tahoma"/>
                                <w:b/>
                                <w:bCs/>
                                <w:color w:val="FFFFFF"/>
                              </w:rPr>
                              <w:t>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 </w:t>
                      </w:r>
                      <w:r>
                        <w:rPr>
                          <w:rFonts w:cs="Tahoma" w:ascii="Tahoma" w:hAnsi="Tahoma"/>
                          <w:b/>
                          <w:bCs/>
                          <w:color w:val="FFFFFF"/>
                        </w:rPr>
                        <w:t>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rPr>
      </w:pPr>
      <w:r>
        <w:rPr>
          <w:b/>
        </w:rPr>
        <w:t>ΤΗΝ ΚΥΡΙΑΚΗ 7 ΔΕΚΕΜΒΡΙΟΥ Η ΕΠΙΛΟΓΗ</w:t>
      </w:r>
    </w:p>
    <w:p>
      <w:pPr>
        <w:pStyle w:val="Normal"/>
        <w:jc w:val="center"/>
        <w:rPr>
          <w:b/>
          <w:b/>
        </w:rPr>
      </w:pPr>
      <w:r>
        <w:rPr>
          <w:b/>
        </w:rPr>
        <w:t>ΤΗΣ ΘΕΣΗ ΜΕΤΕΓΚΑΤΑΣΤΑΣΗΣ ΤΗΣ ΜΑΥΡΟΠΗΓΗΣ</w:t>
      </w:r>
    </w:p>
    <w:p>
      <w:pPr>
        <w:pStyle w:val="Normal"/>
        <w:rPr>
          <w:b/>
          <w:b/>
        </w:rPr>
      </w:pPr>
      <w:r>
        <w:rPr>
          <w:b/>
        </w:rPr>
      </w:r>
    </w:p>
    <w:p>
      <w:pPr>
        <w:pStyle w:val="Normal"/>
        <w:spacing w:lineRule="auto" w:line="360"/>
        <w:jc w:val="both"/>
        <w:rPr/>
      </w:pPr>
      <w:r>
        <w:rPr/>
        <w:t>Οι διαδικασίες για την επιλογή της νέας θέσης της Μαυροπηγής συζητήθηκαν κατά τη διάρκεια του Δημοτικού Συμβουλίου Πτολεμαϊδας. Ως ημέρα επιλέχθηκε η Κυριακή 7 Δεκεμβρίου, κατά την οποία με μορφή «δημοψηφίσματος», οι κάτοικοι της Μαυροπηγής θα προβούν στην τελική επιλογή του τόπου μετεγκατάστασης τους. Η ψηφοφορία θα διεξαχθεί από τις 8 το πρωί έως τις 7 το απόγευμα, παρουσία εφορευτικής επιτροπής και νομικού συμβούλου, ενώ οι κάτοικοι θα πρέπει να προσκομίσουν ταυτότητα και να είναι εγγεγραμμένοι στα εκλογικά μητρώα.</w:t>
      </w:r>
    </w:p>
    <w:p>
      <w:pPr>
        <w:pStyle w:val="Normal"/>
        <w:spacing w:lineRule="auto" w:line="360"/>
        <w:jc w:val="both"/>
        <w:rPr>
          <w:b/>
          <w:b/>
          <w:u w:val="single"/>
        </w:rPr>
      </w:pPr>
      <w:r>
        <w:rPr>
          <w:b/>
          <w:u w:val="single"/>
        </w:rPr>
        <w:t>Έντυπο</w:t>
      </w:r>
    </w:p>
    <w:p>
      <w:pPr>
        <w:pStyle w:val="Normal"/>
        <w:spacing w:lineRule="auto" w:line="360"/>
        <w:jc w:val="both"/>
        <w:rPr/>
      </w:pPr>
      <w:r>
        <w:rPr/>
        <w:t xml:space="preserve">Ο κ. Τσιούμαρης παρουσίασε το έντυπο, με το οποίο θα κληθούν τη Κυριακή οι κάτοικοι της Μαυροπηγής να επιλέξουν τον τόπο μετεγκατάστασής τους και στο οποίο θα αναγράφονται οι δυο προτεινόμενες περιοχές του Δήμου Πτολεμαΐδας (Ασβεστόπετρα και Κουρί) και θα υπάρχει κι ένα κενό πλαίσιο, μέσα στο οποίο θα μπορούν να συμπληρώσουν όποια άλλη περιοχή επιθυμούν. Ο κ. Τσιούμαρης τόνισε ότι δεν μπαίνει στη διαδικασία να συμπεριλάβει στο έντυπο τις διάφορες προτεινόμενες περιοχές εκτός Δήμου Πτολεμαϊδας, μένοντας πιστός στην ιστορία της Εορδαίας, ενώ είπε χαρακτηριστικά «δεν πουλάμε τον τόπο μας». Ο κ. Τσιούμαρης είπε, επίσης, ότι το δημοτικό συμβούλιο θα προστατεύσει τους κατοίκους τους χωριού από «αυτούς που θέλουν να τους μεταφέρουν σε ξένα χώματα και σε βραχώδεις εκτάσεις, όπου τα χρήματα δεν θα τους φτάσουν ούτε για τη θεμελίωση». </w:t>
      </w:r>
    </w:p>
    <w:p>
      <w:pPr>
        <w:pStyle w:val="Normal"/>
        <w:spacing w:lineRule="auto" w:line="360"/>
        <w:jc w:val="both"/>
        <w:rPr>
          <w:b/>
          <w:b/>
          <w:u w:val="single"/>
        </w:rPr>
      </w:pPr>
      <w:r>
        <w:rPr>
          <w:b/>
          <w:u w:val="single"/>
        </w:rPr>
        <w:t>Διαδικασία</w:t>
      </w:r>
    </w:p>
    <w:p>
      <w:pPr>
        <w:pStyle w:val="Normal"/>
        <w:spacing w:lineRule="auto" w:line="360"/>
        <w:jc w:val="both"/>
        <w:rPr/>
      </w:pPr>
      <w:r>
        <w:rPr/>
        <w:t>Το Δημοτικό Συμβούλιο όρισε εφορευτική επιτροπή αποτελούμενη από τον πρόεδρό του, τον πρόεδρου του τοπικού συμβουλίου Μαυροπηγής, ένα δημοτικό σύμβουλο, το νομικό σύμβουλο του Δήμου και δύο υπαλλήλους του Δήμου Πτολεμαϊδας. Η πρόταση που θα συγκεντρώσει πάνω από το 50% του συνόλου των προτιμήσεων θα αποτελέσει αυτόματα και τη θέση μετεγκατάστασης, ενώ σε περίπτωση που καμία θέση δεν συγκεντρώσει την πρώτη Κυριακή το ποσοστό αυτό, θα ακολουθήσει δεύτερη ψηφοφορία μεταξύ των δύο επικρατέστερων θέσεων.</w:t>
      </w:r>
    </w:p>
    <w:p>
      <w:pPr>
        <w:pStyle w:val="Normal"/>
        <w:spacing w:lineRule="auto" w:line="360"/>
        <w:jc w:val="both"/>
        <w:rPr/>
      </w:pPr>
      <w:r>
        <w:rPr/>
        <w:t xml:space="preserve">Κατά τη συνεδρίαση ο Δήμαρχος Πτολεμαΐδας, εκτός από την αναφορά του στις δυο προτεινόμενες περιοχές (Ασβεστόπετρα, Κουρί), πρότεινε την πολεοδόμηση </w:t>
      </w:r>
      <w:r>
        <w:rPr>
          <w:b/>
        </w:rPr>
        <w:t>επιπλέον 200 στρεμμάτων στην περιοχή του Κουρί, ούτως ώστε να δοθούν οικόπεδα σε όλους τους δικαιούχους και στα παιδιά τους.</w:t>
      </w:r>
    </w:p>
    <w:p>
      <w:pPr>
        <w:pStyle w:val="Normal"/>
        <w:spacing w:lineRule="auto" w:line="360"/>
        <w:jc w:val="both"/>
        <w:rPr/>
      </w:pPr>
      <w:r>
        <w:rPr/>
        <w:t>Στην περιοχή της Ασβεστόπετρας, σύμφωνα με τον κ. Τσιούμαρη, υπάρχει από τον ΟΕΚ ήδη πολεοδομημένη περιοχή με όλες τις παροχές  ύδρευσης και  αποχέτευσης και όσοι αγρότες της Μαυροπηγής θέλουν να μετεγκατασταθούν εκεί, λόγω των αγροτικών τους δραστηριοτήτων, θα τους δοθούν από τον Δήμο έτοιμα οικόπεδα αφού το μόνο που χρειάζεται να γίνει είναι επέκταση της εργολαβίας των Εργατικών Κατοικιών.</w:t>
      </w:r>
    </w:p>
    <w:p>
      <w:pPr>
        <w:pStyle w:val="Normal"/>
        <w:spacing w:lineRule="auto" w:line="360"/>
        <w:jc w:val="both"/>
        <w:rPr/>
      </w:pPr>
      <w:r>
        <w:rPr/>
        <w:t>Κατά τη συνεδρίαση δεν έλειψαν οι εντάσεις από μειονότητα κατοίκων, που θέλουν τη Μαυροπηγή εκτός Πτολεμαϊδας και δημιουργούν τεχνηέντως επεισόδια. Ο Δήμαρχος Πτολεμαϊδας τους κατήγγειλε και τους προειδοποίησε ότι δεν πρόκειται να ενδώσει σε καμία ενέργεια εκφοβισμού και τους κάλεσε να αφήσουν τους κατοίκους να προχωρήσουν ελεύθερα στην επιλογή τους.</w:t>
      </w:r>
    </w:p>
    <w:p>
      <w:pPr>
        <w:pStyle w:val="Normal"/>
        <w:spacing w:lineRule="auto" w:line="360"/>
        <w:jc w:val="both"/>
        <w:rPr/>
      </w:pPr>
      <w:r>
        <w:rPr/>
        <w:t>Αξίζει να σημειωθεί ότι ο Δήμαρχος και τα μέλη του Δημοτικού Συμβουλίου αναμένεται αυτή την εβδομάδα να επισκεφθούν την Μαυροπηγή για να ενημερώσουν εκτενέστερα τους κατοίκους για τις προτάσεις του Δήμου Πτολεμαΐδας, ενώ την Παρασκευή 5 Δεκεμβρίου στις 3 το μεσημέρι θα βρίσκονται στην πλατεία του τοπικού διαμερίσματος λεωφορεία, μισθωμένα από τον Δήμο, προκειμένου οι κάτοικοι να επισκεφθούν άλλη μια φορά τις προτεινόμενες περιοχές πριν την τελική επιλογή τους.</w:t>
      </w:r>
    </w:p>
    <w:p>
      <w:pPr>
        <w:pStyle w:val="Normal"/>
        <w:spacing w:lineRule="auto" w:line="360"/>
        <w:jc w:val="both"/>
        <w:rPr/>
      </w:pPr>
      <w:r>
        <w:rPr/>
        <w:t xml:space="preserve">Με αφορμή την μετεγκατάσταση της  Μαυροπηγής, ο Δήμαρχος Πτολεμαΐδας Γρηγόρης Τσιούμαρης στην χθεσινή συνεδρίαση του Δημοτικού Συμβουλίου απευθύνθηκε για πρώτη φορά μετά την διεξαγωγή του δημοψηφίσματος  και στους κατοίκους της Ποντοκώμης τονίζοντας πως όσες οικογένειες  θελήσουν να  μετεγκατασταθούν στον Δήμο Πτολεμαΐδας θα τους παραχωρηθούν οικόπεδα      </w:t>
      </w:r>
    </w:p>
    <w:p>
      <w:pPr>
        <w:pStyle w:val="Normal"/>
        <w:spacing w:lineRule="auto" w:line="360"/>
        <w:jc w:val="both"/>
        <w:rPr/>
      </w:pPr>
      <w:r>
        <w:rPr/>
        <w:t xml:space="preserve">     </w:t>
      </w:r>
    </w:p>
    <w:p>
      <w:pPr>
        <w:pStyle w:val="Normal"/>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38:00Z</dcterms:created>
  <dc:creator>0c227</dc:creator>
  <dc:description/>
  <cp:keywords/>
  <dc:language>en-US</dc:language>
  <cp:lastModifiedBy>0c227</cp:lastModifiedBy>
  <cp:lastPrinted>2008-12-02T11:57:00Z</cp:lastPrinted>
  <dcterms:modified xsi:type="dcterms:W3CDTF">2008-12-02T11:38:00Z</dcterms:modified>
  <cp:revision>2</cp:revision>
  <dc:subject/>
  <dc:title/>
</cp:coreProperties>
</file>