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ΜΑΘΗΜΑΤΑ ΚΥΚΛΟΦΟΡΙΑΚΗΣ ΑΓΩΓΗΣ </w:t>
      </w:r>
    </w:p>
    <w:p>
      <w:pPr>
        <w:pStyle w:val="Normal"/>
        <w:spacing w:lineRule="auto" w:line="360"/>
        <w:jc w:val="center"/>
        <w:rPr>
          <w:b/>
          <w:b/>
          <w:u w:val="single"/>
        </w:rPr>
      </w:pPr>
      <w:r>
        <w:rPr>
          <w:b/>
          <w:u w:val="single"/>
        </w:rPr>
        <w:t>ΑΠΟ ΤΗ ΔΗΜΟΤΙΚΗ ΑΣΤΥΝΟΜΙΑ ΠΤΟΛΕΜΑΪΔΑΣ</w:t>
      </w:r>
    </w:p>
    <w:p>
      <w:pPr>
        <w:pStyle w:val="Normal"/>
        <w:spacing w:lineRule="auto" w:line="360"/>
        <w:jc w:val="both"/>
        <w:rPr>
          <w:b/>
          <w:b/>
          <w:u w:val="single"/>
        </w:rPr>
      </w:pPr>
      <w:r>
        <w:rPr>
          <w:b/>
          <w:u w:val="single"/>
        </w:rPr>
      </w:r>
    </w:p>
    <w:p>
      <w:pPr>
        <w:pStyle w:val="Normal"/>
        <w:spacing w:lineRule="auto" w:line="360"/>
        <w:jc w:val="both"/>
        <w:rPr/>
      </w:pPr>
      <w:r>
        <w:rPr/>
        <w:t>Παρουσίαση για θέματα κυκλοφοριακής αγωγής πραγματοποιήθηκε το πρωί της Παρασκευής στους μαθητές του 7</w:t>
      </w:r>
      <w:r>
        <w:rPr>
          <w:vertAlign w:val="superscript"/>
        </w:rPr>
        <w:t>ου</w:t>
      </w:r>
      <w:r>
        <w:rPr/>
        <w:t xml:space="preserve"> Δημοτικού Σχολείου Πτολεμαϊδας, στο πλαίσιο της ενημερωτικής εκστρατείας που έχει αναλάβει η Δημοτική Αστυνομία Πτολεμαϊδας. Τα θεωρητικά μαθήματα πραγματοποιούνται σε συνδυασμό με τις εκπαιδευτικές επισκέψεις των σχολείων στο Πάρκο Κυκλοφοριακής Αγωγής του Δήμου Πτολεμαϊδας, ώστε οι μικροί μαθητές να έρχονται σε επαφή με τον κώδικα οδικής κυκλοφορίας και να παίρνουν χρήσιμες συμβουλές για τη συμπεριφορά τους ως πεζοί, διαμορφώνοντας σταδιακά οδική και οδηγική συνείδηση. Τα μαθήματα θα γίνουν σε όλα τα σχολεία του δήμου με τη χρήση εκπαιδευτικής εφαρμογής πληροφορικής. </w:t>
      </w:r>
    </w:p>
    <w:p>
      <w:pPr>
        <w:pStyle w:val="Normal"/>
        <w:spacing w:lineRule="auto" w:line="360"/>
        <w:jc w:val="both"/>
        <w:rPr/>
      </w:pPr>
      <w:r>
        <w:rPr/>
        <w:t>Στο 7</w:t>
      </w:r>
      <w:r>
        <w:rPr>
          <w:vertAlign w:val="superscript"/>
        </w:rPr>
        <w:t>ο</w:t>
      </w:r>
      <w:r>
        <w:rPr/>
        <w:t xml:space="preserve"> Δημοτικό παρών στην παρουσίαση ήταν και ο Δήμαρχος Πτολεμαϊδας Γρηγόρης Τσιούμαρης,  ο οποίος μίλησε στους μαθητές για τη σημασία της καλλιέργειας οδικής και οδηγικής παιδείας. Αναφέρθηκε στην έλλειψη οδικής παιδείας στις χώρες του νότου, σε αντίθεση με τις χώρες της Ε.Ε., όπου παρατηρείται μεγάλος σεβασμός των οδηγών προς τους πεζούς. «Η παιδεία αυτή πρέπει να ξεκινήσει να καλλιεργείται από την παιδική ηλικία» τόνισε ο κ. Τσιούμαρης, ο οποίος αναφέρθηκε στη συμβολή του πάρκου κυκλοφοριακής αγωγής στον τομέα αυτό, αλλά και στους δημοτικούς αστυνόμους, οι οποίοι με γνώσεις, μεράκι και ενδιαφέρον εκπαιδεύουν τους μικρούς μαθητές.</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36:00Z</dcterms:created>
  <dc:creator>0c227</dc:creator>
  <dc:description/>
  <cp:keywords/>
  <dc:language>en-US</dc:language>
  <cp:lastModifiedBy>0c227</cp:lastModifiedBy>
  <cp:lastPrinted>2008-12-19T13:38:00Z</cp:lastPrinted>
  <dcterms:modified xsi:type="dcterms:W3CDTF">2008-12-19T11:39:00Z</dcterms:modified>
  <cp:revision>1</cp:revision>
  <dc:subject/>
  <dc:title/>
</cp:coreProperties>
</file>