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pPr>
      <w:r>
        <w:rPr>
          <w:b/>
          <w:sz w:val="28"/>
          <w:szCs w:val="28"/>
          <w:u w:val="single"/>
        </w:rPr>
        <w:t>ΈΡΓΑ ΟΥΣΙΑΣ ΚΑΙ ΟΧΙ ΒΙΤΡΙΝΑΣ- ΠΡΟΓΡΑΜΜΑ ΥΠΟΔΟΜΩΝ ΤΟ ΤΕΧΝΙΚΟ ΠΡΟΓΡΑΜΜΑ  2009  ΤΟΥ ΔΗΜ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Παρουσιάστηκε στο  δημοτικό συμβούλιο Πτολεμαϊδας της 17</w:t>
      </w:r>
      <w:r>
        <w:rPr>
          <w:sz w:val="28"/>
          <w:szCs w:val="28"/>
          <w:vertAlign w:val="superscript"/>
        </w:rPr>
        <w:t>ης</w:t>
      </w:r>
      <w:r>
        <w:rPr>
          <w:sz w:val="28"/>
          <w:szCs w:val="28"/>
        </w:rPr>
        <w:t xml:space="preserve">  Δεκεμβρίου, το τεχνικό πρόγραμμα του Δήμου Πτολεμαϊδας για το 2009.  Όπως τόνισε στην εισήγησή του ο Δήμαρχος Πτολεμαϊδας Γρηγόρης Τσιούμαρης «το τεχνικό πρόγραμμα του 2009 είναι το πλέον ολοκληρωμένο και ρεαλιστικό των τελευταίων ετών, αφού οι συνθήκες μας ανάγκασαν να προσαρμόσουμε το όραμα μας στις συνθήκες του αύριο» και συνέχισε «το αύριο προδιαγράφεται δυσοίωνο, λόγω της παγκόσμιας οικονομικής και της διεθνούς κοινωνικής κρίσης, αλλά και της μεταλιγνιτικής περιόδου».</w:t>
      </w:r>
    </w:p>
    <w:p>
      <w:pPr>
        <w:pStyle w:val="Normal"/>
        <w:spacing w:lineRule="auto" w:line="360"/>
        <w:jc w:val="both"/>
        <w:rPr>
          <w:sz w:val="28"/>
          <w:szCs w:val="28"/>
        </w:rPr>
      </w:pPr>
      <w:r>
        <w:rPr>
          <w:sz w:val="28"/>
          <w:szCs w:val="28"/>
        </w:rPr>
        <w:t xml:space="preserve">Το τεχνικό πρόγραμμα αποτυπώνει τη συνολική κατεύθυνση που ακολουθεί ο Δήμος Πτολεμαϊδας, πρωτοπορώντας και πάλι σε επίπεδο Δυτικής Μακεδονίας. Σύμφωνα με τον κ. Τσιούμαρη, η φιλοσοφία του τεχνικού προγράμματος χαρακτηρίζεται από την διάθεση του Δήμου Πτολεμαϊδας να βρίσκεται σε ετοιμότητα, να αξιοποιεί τις δυνατότητες και τα αναπτυξιακά εργαλεία και να δίνει προτεραιότητα στα έργα υποδομής. </w:t>
      </w:r>
    </w:p>
    <w:p>
      <w:pPr>
        <w:pStyle w:val="Normal"/>
        <w:spacing w:lineRule="auto" w:line="360"/>
        <w:jc w:val="both"/>
        <w:rPr>
          <w:sz w:val="28"/>
          <w:szCs w:val="28"/>
        </w:rPr>
      </w:pPr>
      <w:r>
        <w:rPr>
          <w:sz w:val="28"/>
          <w:szCs w:val="28"/>
        </w:rPr>
        <w:t>Αναφορικά με το ΕΣΠΑ ο κ. Τσιούμαρης τόνισε ότι «ο Δήμος Πτολεμαϊδας είναι έτοιμος, παρά το γεγονός ότι το πρόγραμμα δεν «άνοιξε» ακόμα, ενώ για τον τοπικό πόρο είπε «παρά το γεγονός ότι  είναι πιο εύκολο και πιο αρεστό στους δημότες να  δίνονται τα χρήματα σε κράσπεδα και πλακάκια, η δημοτική αρχή είναι αποφασισμένη να επενδύσει σε υποδομές».</w:t>
      </w:r>
    </w:p>
    <w:p>
      <w:pPr>
        <w:pStyle w:val="Normal"/>
        <w:spacing w:lineRule="auto" w:line="360"/>
        <w:jc w:val="both"/>
        <w:rPr>
          <w:sz w:val="28"/>
          <w:szCs w:val="28"/>
        </w:rPr>
      </w:pPr>
      <w:r>
        <w:rPr>
          <w:sz w:val="28"/>
          <w:szCs w:val="28"/>
        </w:rPr>
        <w:t xml:space="preserve">Στη συνέχεια ο Δήμαρχος Πτολεμαϊδας έκανε ξεχωριστές αναφορές στους τομείς έργων. Ξεκινώντας με την ΑΕΒΑΛ τόνισε ότι «ο χώρος και οι δομές στο χώρο της πρώην ΑΕΒΑΛ είναι το αναπτυξιακό μας εργαλείο και για το λόγο αυτό επενδύουμε στην αξιοποίηση και στη λειτουργικότητά της, η οποία θα δώσει νέες θέσεις εργασίας και θα κάνει πλουσιότερη την περιοχή». Ήδη, μια σειρά έργων και μελετών, όπως η ανακατασκευή του διοικητηρίου με βιοκλιματικά κριτήρια, έχουν ολοκληρωθεί, ενώ σε πορεία ολοκλήρωσης βρίσκονται πολλές άλλες. </w:t>
      </w:r>
    </w:p>
    <w:p>
      <w:pPr>
        <w:pStyle w:val="Normal"/>
        <w:spacing w:lineRule="auto" w:line="360"/>
        <w:jc w:val="both"/>
        <w:rPr>
          <w:sz w:val="28"/>
          <w:szCs w:val="28"/>
        </w:rPr>
      </w:pPr>
      <w:r>
        <w:rPr>
          <w:sz w:val="28"/>
          <w:szCs w:val="28"/>
        </w:rPr>
        <w:t>Αναφορικά με τα έργα ύδρευσης- αποχέτευσης ο κ. Τσιούμαρης ανέφερε ότι εκτός από το κολοσσιαίο έργο στον τομέα ύδρευσης-αποχέτευσης που έχει λύσει οριστικά το πρόβλημα της υδροδότησης στην Πτολεμαϊδα και στα δημοτικά διαμερίσματα, η δημοτική αρχή προβαίνει στην αντικατάσταση όλων υδροδοτικών δικτύων που έχουν αμίαντο με νέα δίκτυα.</w:t>
      </w:r>
    </w:p>
    <w:p>
      <w:pPr>
        <w:pStyle w:val="Normal"/>
        <w:spacing w:lineRule="auto" w:line="360"/>
        <w:jc w:val="both"/>
        <w:rPr>
          <w:sz w:val="28"/>
          <w:szCs w:val="28"/>
        </w:rPr>
      </w:pPr>
      <w:r>
        <w:rPr>
          <w:sz w:val="28"/>
          <w:szCs w:val="28"/>
        </w:rPr>
        <w:t>Ο κ. Τσιούμαρης τόνισε ότι και στον τομέα του πολιτισμού, ο Δήμος Πτολεμαϊδας πρωτοπορεί, επισημαίνοντας πως η αποπεράτωση και η μουσειολογική μελέτη του Μουσείου Πτολεμαϊδας και του Μουσείου Λιγνίτη, αλλά και η αναμόρφωση της μελέτης του Πνευματικού Κέντρου θα ενισχύσουν ακόμη περισσότερο την επιρροή αυτών των σημείων πολιτιστικής αναφοράς. Μέσα στο 2009 θα δημοπρατηθεί, όπως τόνισε ο δήμαρχος, το αμφιθέατρο της Ασβεστόπετρας.</w:t>
      </w:r>
    </w:p>
    <w:p>
      <w:pPr>
        <w:pStyle w:val="Normal"/>
        <w:spacing w:lineRule="auto" w:line="360"/>
        <w:jc w:val="both"/>
        <w:rPr/>
      </w:pPr>
      <w:r>
        <w:rPr>
          <w:sz w:val="28"/>
          <w:szCs w:val="28"/>
        </w:rPr>
        <w:t>Ιδιαίτερα στάθηκε ο κ. Τσιούμαρης και στο θέμα του Δημοτικού Κολυμβητήριου, όπου η μελέτη στεγάστρων και πισίνας προθέρμανσης θα ολοκληρώσει αυτή την άρτια αθλητική υποδομή, η οποία έχει προσφέρει στην πόλη κορυφαίες αθλητικές στιγμές.</w:t>
      </w:r>
    </w:p>
    <w:p>
      <w:pPr>
        <w:pStyle w:val="Normal"/>
        <w:spacing w:lineRule="auto" w:line="360"/>
        <w:jc w:val="both"/>
        <w:rPr>
          <w:sz w:val="28"/>
          <w:szCs w:val="28"/>
        </w:rPr>
      </w:pPr>
      <w:r>
        <w:rPr>
          <w:sz w:val="28"/>
          <w:szCs w:val="28"/>
        </w:rPr>
        <w:t>Το τεχνικό πρόγραμμα του Δήμου Πτολεμαϊδας  περιλαμβάνει μεταξύ άλλων βελτίωση των υποδομών των δημοτικών σχολείων του Δήμου, ενώ αναφορικά με τις κοινωνικές υποδομές περιλαμβάνει μελέτες κοινωνικών και πολιτιστικών υπηρεσιών, αλλά και την επικαιροποίησης της μελέτης του κέντρου στήριξης ατόμων με αναπηρία. Ο κ. Τσιούμαρης στάθηκε ιδιαίτερα στην υλοποίηση της εξαγγελίας, την οποία έκανε ως πρόεδρος της Επιτροπής Παραβατικότητας σε συνεργασία με την κ. Αρτινοπούλου για τη λειτουργία Κέντρου Ψυχοκοινωνικής Στήριξης, ενώ αναφέρθηκε και στην εκπόνηση επιδημιολογικής μελέτης, η οποία θα δώσει τέλος στο διασυρμό της πόλης.</w:t>
      </w:r>
    </w:p>
    <w:p>
      <w:pPr>
        <w:pStyle w:val="Normal"/>
        <w:spacing w:lineRule="auto" w:line="360"/>
        <w:jc w:val="both"/>
        <w:rPr>
          <w:sz w:val="28"/>
          <w:szCs w:val="28"/>
        </w:rPr>
      </w:pPr>
      <w:r>
        <w:rPr>
          <w:sz w:val="28"/>
          <w:szCs w:val="28"/>
        </w:rPr>
        <w:t>Σε ότι αφορά στα κτιριακά ο κ. Τσιούμαρης αναφέρθηκε στην εξ’ ολοκλήρου επισκευή των αποθηκών στην είσοδο της πόλης, όπου θα στεγαστούν οι καλλιτεχνικές δραστηριότητες (σχολή χορού, φιλαρμονική κλπ.), ενώ επεσήμανε την επιτακτική ανάγκη εκπόνηση του γενικού πολεοδομικού σχεδίου, απαραίτητου εργαλείου για το σχεδιασμό.  Επίσης, αναφέρθηκε στην έμφαση που θα δοθεί στα έργα ανάπλασης της Κάτω Πτολεμαϊδας.</w:t>
      </w:r>
    </w:p>
    <w:p>
      <w:pPr>
        <w:pStyle w:val="Normal"/>
        <w:spacing w:lineRule="auto" w:line="360"/>
        <w:jc w:val="both"/>
        <w:rPr>
          <w:sz w:val="28"/>
          <w:szCs w:val="28"/>
        </w:rPr>
      </w:pPr>
      <w:r>
        <w:rPr>
          <w:sz w:val="28"/>
          <w:szCs w:val="28"/>
        </w:rPr>
        <w:t xml:space="preserve">Όπως είναι φυσικό στα έργα ουσίας του προγράμματος εντάσσεται και η συνέχιση των έργων οδοποιϊας, αλλά και των αναπλάσεων εισόδων, δρόμων, αυλών, πάρκων και των νεκροταφείων της Πτολεμαϊδας. </w:t>
      </w:r>
    </w:p>
    <w:p>
      <w:pPr>
        <w:pStyle w:val="Normal"/>
        <w:spacing w:lineRule="auto" w:line="360"/>
        <w:jc w:val="both"/>
        <w:rPr>
          <w:sz w:val="28"/>
          <w:szCs w:val="28"/>
        </w:rPr>
      </w:pPr>
      <w:r>
        <w:rPr>
          <w:sz w:val="28"/>
          <w:szCs w:val="28"/>
        </w:rPr>
        <w:t>Καταλήγοντας, ο κ. Τσιούμαρης τόνισε πως το σύνολο των έργων και των μελετών του τεχνικού προγράμματος 2009 αφορούν σε έργα ουσίας και όχι βιτρίνας, συνδυάζοντας το ρεαλισμό με το όραμα για το αύριο.</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01:00Z</dcterms:created>
  <dc:creator>0c227</dc:creator>
  <dc:description/>
  <cp:keywords/>
  <dc:language>en-US</dc:language>
  <cp:lastModifiedBy>0c227</cp:lastModifiedBy>
  <cp:lastPrinted>2008-12-18T15:00:00Z</cp:lastPrinted>
  <dcterms:modified xsi:type="dcterms:W3CDTF">2008-12-18T13:00:00Z</dcterms:modified>
  <cp:revision>2</cp:revision>
  <dc:subject/>
  <dc:title/>
</cp:coreProperties>
</file>