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ΠΙΒΕΒΑΙΩΘΗΚΕ Η ΔΙΑΧΕΙΡΙΣΤΙΚΗ ΕΠΑΡΚΕΙΑ 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Ο Δήμος Πτολεμαϊδας συνεπής στις διαδικασίες πιστοποίησης και προκειμένου να είναι σε θέση να υποβάλλει προτάσεις στα συγχρηματοδοτούμενα προγράμματα και μέχρι την έναρξη εφαρμογής του νέου ελληνικού προτύπου διαχείρισης έργων, υπέβαλε αίτηση διαχειριστικής επάρκειας για τη μεταβατική περίοδο του ΕΣΠΑ, την οποία έλαβε. </w:t>
      </w:r>
    </w:p>
    <w:p>
      <w:pPr>
        <w:pStyle w:val="Normal"/>
        <w:spacing w:lineRule="auto" w:line="360"/>
        <w:jc w:val="both"/>
        <w:rPr/>
      </w:pPr>
      <w:r>
        <w:rPr/>
        <w:t>Συγκεκριμένα, η διαχειριστική επάρκεια του Δήμου Πτολεμαϊδας αφορά στους τύπους Α (έργα με τεχνικό αντικείμενο) και Β (έργα χωρίς τεχνικό αντικείμενο) και καλύπτει τις υπηρεσιακές μονάδες, διεύθυνση Τεχνικών Υπηρεσιών, Τμήμα Οικονομικών, Τμήμα Ταμείου, Γραφείο Προμηθειών, Γραφείο Προγραμματισμού.</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1:00Z</dcterms:created>
  <dc:creator>0c227</dc:creator>
  <dc:description/>
  <cp:keywords/>
  <dc:language>en-US</dc:language>
  <cp:lastModifiedBy>0c227</cp:lastModifiedBy>
  <cp:lastPrinted>2008-01-02T12:07:00Z</cp:lastPrinted>
  <dcterms:modified xsi:type="dcterms:W3CDTF">2008-12-17T12:39:00Z</dcterms:modified>
  <cp:revision>1</cp:revision>
  <dc:subject/>
  <dc:title/>
</cp:coreProperties>
</file>