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ΣΗΜΑΝΤΙΚΗ ΗΜΕΡΙΔΑ ΓΙΑ ΤΗΝ ΕΞΟΙΚΟΝΟΜΗΣΗ ΕΝΕΡΓΕΙΑΣ ΠΡΑΓΜΑΤΟΠΟΙΗΣΕ </w:t>
      </w:r>
    </w:p>
    <w:p>
      <w:pPr>
        <w:pStyle w:val="Normal"/>
        <w:spacing w:lineRule="auto" w:line="360"/>
        <w:jc w:val="center"/>
        <w:rPr>
          <w:b/>
          <w:b/>
          <w:u w:val="single"/>
        </w:rPr>
      </w:pPr>
      <w:r>
        <w:rPr>
          <w:b/>
          <w:u w:val="single"/>
        </w:rPr>
        <w:t>Ο ΔΗΜΟΣ ΠΤΟΛΕΜΑΪΔΑΣ</w:t>
      </w:r>
    </w:p>
    <w:p>
      <w:pPr>
        <w:pStyle w:val="Normal"/>
        <w:spacing w:lineRule="auto" w:line="360"/>
        <w:jc w:val="both"/>
        <w:rPr>
          <w:b/>
          <w:b/>
          <w:u w:val="single"/>
        </w:rPr>
      </w:pPr>
      <w:r>
        <w:rPr>
          <w:b/>
          <w:u w:val="single"/>
        </w:rPr>
      </w:r>
    </w:p>
    <w:p>
      <w:pPr>
        <w:pStyle w:val="Normal"/>
        <w:spacing w:lineRule="auto" w:line="360"/>
        <w:jc w:val="both"/>
        <w:rPr/>
      </w:pPr>
      <w:r>
        <w:rPr/>
        <w:t>Ημερίδα με θέμα «Εξοικονόμηση Ενέργειας και Προστασία Περιβάλλοντος» διοργάνωσε ο Δήμος Πτολεμαϊδας σε συνεργασία με τον Ελληνοδανέζικο σύνδεσμο φιλίας, τον καθηγητή του Πανεπιστημίου Δυτικής Μακεδονίας Πέτρο Πηλαβάκη και το βουλευτή Ν. Κοζάνης Γ. Κασαπίδη την Κυριακή 14 Δεκεμβρίου 2008.</w:t>
      </w:r>
    </w:p>
    <w:p>
      <w:pPr>
        <w:pStyle w:val="Normal"/>
        <w:spacing w:lineRule="auto" w:line="360"/>
        <w:jc w:val="both"/>
        <w:rPr/>
      </w:pPr>
      <w:r>
        <w:rPr/>
        <w:t>Σκοπός της ημερίδας ήταν η ενημέρωση επιχειρήσεων και ιδιωτών για θέματα εξοικονόμησης ενέργειας και τις δυνατότητες επενδύσεων στις σχετικές τεχνολογίες.  Όπως τόνισαν όλοι οι εισηγητές η εξοικονόμηση ενέργειας αποφέρει σημαντικά οικονομικά οφέλη και ελαττώνει τις επιπτώσεις στο περιβάλλον από τις εκπομπές αερίων και άλλων βλαβερών ρύπων. Παράλληλα δημιουργούνται νέες ευκαιρίες για τις επιχειρήσεις και τη βιομηχανία, μειώνεται το κόστος παραγωγής, βελτιώνοντας την ανταγωνιστικότητα των προϊόντων και διασφαλίζεται η ενεργειακή τροφοδοσία της χώρας.</w:t>
      </w:r>
    </w:p>
    <w:p>
      <w:pPr>
        <w:pStyle w:val="Normal"/>
        <w:spacing w:lineRule="auto" w:line="360"/>
        <w:jc w:val="both"/>
        <w:rPr/>
      </w:pPr>
      <w:r>
        <w:rPr/>
        <w:t>«Τα ζητήματα ενέργειας και περιβάλλοντος είναι πρώτης προτεραιότητας για τον Δήμο Πτολεμαΐδας και ζητώ την συστράτευση όλων σας», τόνισε ο Δήμαρχος Γρηγόρης Τσιούμαρης, λέγοντας ότι οι προσπάθειες της Δημοτικής Αρχής καρποφορούν μετά την ανακοίνωση του τότε υπουργού ανάπτυξης Δημήτρη Σιούφα για την ίδρυση και λειτουργία Ερευνητικού Ενεργειακού Κέντρου Δυτικής Μακεδονίας στην Πτολεμαΐδα, την ανακοίνωση από τον Πρόεδρο της Διοικούσας επιτροπής του Πανεπιστημίου Δυτικής Μακεδονίας Χρήστο Μασσαλά για την λειτουργία τμήματος Μεταπτυχιακών Σπουδών με αντικείμενο τα θέματα Ενέργειας Διεθνών προδιαγραφών στην Πτολεμαΐδα, αλλά και την επιδίωξη να φιλοξενηθεί στον Δήμο μας ο Καινοτόμος Πόλος Ενέργειας.</w:t>
      </w:r>
    </w:p>
    <w:p>
      <w:pPr>
        <w:pStyle w:val="Normal"/>
        <w:spacing w:lineRule="auto" w:line="360"/>
        <w:jc w:val="both"/>
        <w:rPr/>
      </w:pPr>
      <w:r>
        <w:rPr/>
        <w:t>Ο κ. Τσιούμαρης αναφέρθηκε επίσης στην συμβολή του Δήμου Πτολεμαΐδας στην  ίδρυση και λειτουργία του Συνδέσμου Φιλίας Ελλάδας-Δανίας αλλά και στην συμμετοχή του στο Δίκτυο Ενεργειακών πόλεων της Ευρώπης, ευχαριστώντας τον Βουλευτή της Ν.Δ. Γιώργο Κασαπίδη για την στενή συνεργασία.</w:t>
      </w:r>
    </w:p>
    <w:p>
      <w:pPr>
        <w:pStyle w:val="Normal"/>
        <w:spacing w:lineRule="auto" w:line="360"/>
        <w:jc w:val="both"/>
        <w:rPr/>
      </w:pPr>
      <w:r>
        <w:rPr/>
        <w:t>Αξίζει να σημειωθεί ότι σε πρόσφατη συνάντηση του Δημάρχου Πτολεμαΐδας με τον Πρόεδρο της ΔΕΗ Παναγιώτη Αθανασόπουλο εξετάστηκε θετικά η επέκταση του σιδηροδρομικού δικτύου με τη σύνδεση των εγκαταστάσεων της ΑΕΒΑΛ με τον ΑΗΣ Καρδιάς προκειμένου να μεταφέρονται τα υπολείμματα αγροτικών καλλιεργειών από τον χώρο συγκέντρωσης Τεύτλων στο εργοστάσιο της  ΔΕΗ.</w:t>
      </w:r>
    </w:p>
    <w:p>
      <w:pPr>
        <w:pStyle w:val="Normal"/>
        <w:spacing w:lineRule="auto" w:line="360"/>
        <w:jc w:val="both"/>
        <w:rPr>
          <w:lang w:val="en-US"/>
        </w:rPr>
      </w:pPr>
      <w:r>
        <w:rPr/>
        <w:t>Από την πλευρά του ο Βουλευτής της ΝΔ Γιώργος Κασαπίδης τόνισε ότι στο τελικό στάδιο βρίσκονται οι διαδικασίες  ίδρυσης και λειτουργίας στην Πτολεμαΐδα, τριτοβάθμιας σχολής  με εκπαιδευτικό αντικείμενο θέματα ενέργειας, του Δημόσιου Πανεπιστημίου της Δανίας. Επίσης, ο κ. Κασαπίδης αναφορικά με την εξοικονόμηση ενέργειας τόνισε χαρακτηριστικά  «ότι αν όλοι έκλειναν κάθε βράδυ την παροχή ρεύματος της τηλεόρασης, θα εξοικονομούσαμε ενέργεια που ισοδυναμεί με την ημερήσια παραγωγή ρεύματος του Αγίου Δημητρίου».</w:t>
      </w:r>
    </w:p>
    <w:p>
      <w:pPr>
        <w:pStyle w:val="Normal"/>
        <w:spacing w:lineRule="auto" w:line="360"/>
        <w:jc w:val="both"/>
        <w:rPr/>
      </w:pPr>
      <w:r>
        <w:rPr/>
        <w:t>Σύμφωνα με τον Δήμαρχο Πτολεμαΐδας ήταν κατά γενική ομολογία μια από τις καλύτερες ημερίδες που έχουν γίνει ποτέ στην Πτολεμαΐδα, αφού τόσο οι εισηγήσεις και οι τοποθετήσεις όσο και η συζήτηση που ακολούθησε έβγαλαν πολλά και χρήσιμα συμπεράσματα για τα οφέλη που θα αποκομίσουμε  εξοικονομώντας ενέργεια .</w:t>
      </w:r>
    </w:p>
    <w:p>
      <w:pPr>
        <w:pStyle w:val="Normal"/>
        <w:spacing w:lineRule="auto" w:line="360"/>
        <w:jc w:val="both"/>
        <w:rPr/>
      </w:pPr>
      <w:r>
        <w:rPr/>
        <w:t xml:space="preserve"> </w:t>
      </w:r>
      <w:r>
        <w:rPr/>
        <w:t>Στην ημερίδα  παρόντες ήταν ο Πρόεδρος του Συλλόγου Μηχανικών Εορδαίας Μιχάλης Δερβενιωτάκης, ο μηχανικός, γνώστης σε θέματα ενέργειας Νικόλαος Γιωτόπουλος, ο πρόεδρος του Συνδέσμου Βιομηχάνων Δυτικής Μακεδονίας Ρούλης Μυλωνάς, ο εκπρόσωπος της Περιφέρειας Δυτικής Μακεδονίας Αποστόλης Πολυζάκης, ο οποίος αναφέρθηκε στην τηλεψύξη και πολλοί άλλοι φορείς.</w:t>
      </w:r>
    </w:p>
    <w:p>
      <w:pPr>
        <w:pStyle w:val="Normal"/>
        <w:spacing w:lineRule="auto" w:line="360"/>
        <w:jc w:val="both"/>
        <w:rPr/>
      </w:pPr>
      <w:r>
        <w:rPr/>
        <w:t xml:space="preserve">Αμέσως μετά τις εισηγήσεις ακολούθησε συζήτηση, προτάσσοντας όλοι οι παρευρισκόμενοι την αναγκαιότητα να γίνονται σε συχνά χρονικά διαστήματα τέτοιες ημερίδες, προκειμένου οι πολίτες να ενημερώνονται για τα θέματα ενέργειας, όπως η καύση της βιομάζας και η παραγωγή βιοαερίου που με την σωστή χρήση και επεξεργασία τους μπορούν να αποτελέσουν χρήσιμα προϊόντα για την παραγωγή ενέργειας.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9:00Z</dcterms:created>
  <dc:creator>0c227</dc:creator>
  <dc:description/>
  <cp:keywords/>
  <dc:language>en-US</dc:language>
  <cp:lastModifiedBy>0c227</cp:lastModifiedBy>
  <cp:lastPrinted>2008-12-15T11:39:00Z</cp:lastPrinted>
  <dcterms:modified xsi:type="dcterms:W3CDTF">2008-12-16T10:04:00Z</dcterms:modified>
  <cp:revision>2</cp:revision>
  <dc:subject/>
  <dc:title/>
</cp:coreProperties>
</file>