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Εορδαίας Εγκώμιον»- Λεύκωμα για την περιοχή της Εορδαίας</w:t>
      </w:r>
    </w:p>
    <w:p>
      <w:pPr>
        <w:pStyle w:val="Normal"/>
        <w:spacing w:lineRule="auto" w:line="360"/>
        <w:jc w:val="both"/>
        <w:rPr>
          <w:b/>
          <w:b/>
          <w:u w:val="single"/>
        </w:rPr>
      </w:pPr>
      <w:r>
        <w:rPr>
          <w:b/>
          <w:u w:val="single"/>
        </w:rPr>
      </w:r>
    </w:p>
    <w:p>
      <w:pPr>
        <w:pStyle w:val="Normal"/>
        <w:spacing w:lineRule="auto" w:line="360"/>
        <w:jc w:val="both"/>
        <w:rPr/>
      </w:pPr>
      <w:r>
        <w:rPr/>
        <w:t>Το λεύκωμα με τίτλο «Εορδαίας Εγκώμιον» παρέδωσε στο Δήμαρχο Πτολεμαϊδας ο εκδότης του Πέτρος Παπασαραντόπουλος και ο φωτογράφος Γιώργος Πούπης. Πρόκειται για ένα ιδιαίτερα καλαίσθητο λεύκωμα, το οποίο απεικονίζει διαφορετικές πλευρές της Εορδαίας, του Άσκιου Όρους, του Βέρμιου Όρους, του Κάμπου της Εορδαίας, αλλά και διαφορετικών όψεων της καθημερινότητας στην περιοχή, όπως τα πανηγύρια και οι σχετικές με τον ηλεκτρισμό δραστηριότητες.</w:t>
      </w:r>
    </w:p>
    <w:p>
      <w:pPr>
        <w:pStyle w:val="Normal"/>
        <w:spacing w:lineRule="auto" w:line="360"/>
        <w:jc w:val="both"/>
        <w:rPr/>
      </w:pPr>
      <w:r>
        <w:rPr/>
        <w:t>Όπως τόνισαν οι δημιουργοί του λευκώματος έγινε με ιδιαίτερη αγάπη προς την Εορδαία και τους ανθρώπους της. Ο Δήμαρχος Πτολεμαϊδας Γρηγόρης Τσιούμαρης, με τη σειρά του, τόνισε πως είναι το πρώτο λεύκωμα που βγαίνει για την Εορδαία και επεσήμανε την τεχνική και την αισθητική του αρτιότητα.</w:t>
      </w:r>
    </w:p>
    <w:p>
      <w:pPr>
        <w:pStyle w:val="Normal"/>
        <w:spacing w:lineRule="auto" w:line="360"/>
        <w:jc w:val="both"/>
        <w:rPr/>
      </w:pPr>
      <w:r>
        <w:rPr/>
        <w:t>Τα κείμενα του λευκώματος είναι του Χρίστου Ζαφείρη, οι φωτογραφίες του Γιώργου Πούπη,  ενώ έχει εκδοθεί από τον εκδοτικό οίκο «Επίκεντρο». Οι δημιουργοί του λευκώματος έχουν ιδιαίτερες σχέσεις με την Εορδαία.  Ο φωτογράφος Γιώργος Πούπης, ως γνωστόν κατάγεται από την Πτολεμαϊδα και θεωρείται από τους κορυφαίους φωτογράφους της Ελλάδας, ενώ φωτογραφίες του ο Δήμαρχος Πτολεμαϊδας χρησιμοποιεί πάντα στις ευχετήριες κάρτες του. Οι εξαιρετικές του δουλειές και συνεργασίες δίνονται πάντοτε ως δώρα σε προσκεκλημένους του Δήμου Πτολεμαϊδας.  Ο Χρίστος Ζαφείρης είναι εκπαιδευτικός φιλόλογος και δημοσιογράφος επί πολλά χρόνια στην εφημερίδα «Τα Νέα». Πρόκειται για ένα ιδιαίτερα αξιόλογο άτομο με μεταπτυχιακές σπουδές και εξειδικεύσεις που γνωρίζει καλά την περιοχή και τρέφει αγάπη για την περιοχή, κάτι που φαίνεται έντονα στα κείμενα που έχει γράψει για το λεύκωμ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4:00Z</dcterms:created>
  <dc:creator>0c227</dc:creator>
  <dc:description/>
  <cp:keywords/>
  <dc:language>en-US</dc:language>
  <cp:lastModifiedBy>0c227</cp:lastModifiedBy>
  <cp:lastPrinted>2008-01-02T12:07:00Z</cp:lastPrinted>
  <dcterms:modified xsi:type="dcterms:W3CDTF">2008-12-15T12:07:00Z</dcterms:modified>
  <cp:revision>2</cp:revision>
  <dc:subject/>
  <dc:title/>
</cp:coreProperties>
</file>