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5 Δεκ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5 Δεκ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Ο ΔΗΜΟΣ ΠΤΟΛΕΜΑΪΔΑΣ ΣΤΙΣ ΣΕΛΙΔΕΣ ΤΗΣ ΕΥΡΩΠΑΪΚΗΣ ΕΝΩΣ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Η αδελφοποίηση του Δήμου Πτολεμαϊδας με την Αλεξάνδρεια της Αιγύπτου παρουσιάζεται μέσα από την ιστοσελίδα της Ευρωπαϊκής Επιτροπής και συγκεκριμένα το </w:t>
      </w:r>
      <w:r>
        <w:rPr>
          <w:lang w:val="en-US"/>
        </w:rPr>
        <w:t>site</w:t>
      </w:r>
      <w:r>
        <w:rPr/>
        <w:t xml:space="preserve"> των Ευρωπαϊκών Ημερών Ανάπτυξης </w:t>
      </w:r>
      <w:hyperlink r:id="rId4" w:tgtFrame="_blank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udevday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Gallery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GB"/>
          </w:rPr>
          <w:t>ID</w:t>
        </w:r>
        <w:r>
          <w:rPr>
            <w:rStyle w:val="InternetLink"/>
          </w:rPr>
          <w:t>=3691</w:t>
        </w:r>
      </w:hyperlink>
      <w:r>
        <w:rPr/>
        <w:t xml:space="preserve">. Στις φωτογραφίες απεικονίζεται ο Δήμαρχος Πτολεμαϊδας Γρηγόρης Τσιούμαρης με τον πρόεδρο της Επιτροπής για την Ανάπτυξη και την Ανθρωπιστική Βοήθεια </w:t>
      </w:r>
      <w:r>
        <w:rPr>
          <w:lang w:val="en-US"/>
        </w:rPr>
        <w:t>Louis</w:t>
      </w:r>
      <w:r>
        <w:rPr/>
        <w:t xml:space="preserve"> </w:t>
      </w:r>
      <w:r>
        <w:rPr>
          <w:lang w:val="en-US"/>
        </w:rPr>
        <w:t>Michel</w:t>
      </w:r>
      <w:r>
        <w:rPr/>
        <w:t xml:space="preserve"> και τον πρόεδρο της Επιτροπής των Περιφερειών </w:t>
      </w:r>
      <w:r>
        <w:rPr>
          <w:lang w:val="en-US"/>
        </w:rPr>
        <w:t>Luc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Brande</w:t>
      </w:r>
      <w:r>
        <w:rPr/>
        <w:t>, κατά τη διάρκεια της αδελφοποίησης.</w:t>
      </w:r>
    </w:p>
    <w:p>
      <w:pPr>
        <w:pStyle w:val="Normal"/>
        <w:spacing w:lineRule="auto" w:line="360"/>
        <w:jc w:val="both"/>
        <w:rPr/>
      </w:pPr>
      <w:r>
        <w:rPr/>
        <w:t xml:space="preserve">Η Γενική Διεύθυνση Ανάπτυξης και η Ευρωπαϊκή Επιτροπή σε συνεργασία με την Επιτροπή των Περιφερειών έχει δημιουργήσει, επίσης, το </w:t>
      </w:r>
      <w:r>
        <w:rPr>
          <w:lang w:val="en-US"/>
        </w:rPr>
        <w:t>site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winni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  <w:r>
        <w:rPr/>
        <w:t>, το οποίο δίνει την ευκαιρία στους εταίρους να ενημερωθούν για τις πρωτοβουλίες, ενώ παράλληλα αποτελεί έναν ιστότοπο, που υπάρχει ενημερωτικό υλικό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Πρόθεση του Δήμου Πτολεμαϊδας είναι να συνεχίσει να έχει ενεργό ρόλο στα ευρωπαϊκά δρώμενα μέσα από ανάλογες πρωτοβουλίες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hyperlink" Target="http://www.eudevdays.eu/Public/Gallery.php?ID=3691" TargetMode="External"/><Relationship Id="rId5" Type="http://schemas.openxmlformats.org/officeDocument/2006/relationships/hyperlink" Target="http://www.twinnings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4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12-15T12:33:00Z</dcterms:modified>
  <cp:revision>2</cp:revision>
  <dc:subject/>
  <dc:title/>
</cp:coreProperties>
</file>