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sz w:val="28"/>
          <w:lang w:val="en-US"/>
        </w:rPr>
      </w:pPr>
      <w:r>
        <w:rPr>
          <w:sz w:val="28"/>
          <w:lang w:val="en-US"/>
        </w:rPr>
      </w:r>
    </w:p>
    <w:p>
      <w:pPr>
        <w:pStyle w:val="Normal"/>
        <w:rPr>
          <w:sz w:val="28"/>
          <w:lang w:val="en-US"/>
        </w:rPr>
      </w:pPr>
      <w:r>
        <w:rPr>
          <w:sz w:val="28"/>
          <w:lang w:val="en-US"/>
        </w:rPr>
      </w:r>
    </w:p>
    <w:p>
      <w:pPr>
        <w:pStyle w:val="Heading3"/>
        <w:rPr>
          <w:rFonts w:ascii="Times New Roman" w:hAnsi="Times New Roman" w:cs="Times New Roman"/>
          <w:sz w:val="28"/>
        </w:rPr>
      </w:pPr>
      <w:r>
        <w:rPr>
          <w:rFonts w:cs="Times New Roman" w:ascii="Times New Roman" w:hAnsi="Times New Roman"/>
          <w:sz w:val="28"/>
        </w:rPr>
        <w:t>ΔΕΛΤΙΟ ΤΥΠΟΥ</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center"/>
        <w:rPr>
          <w:sz w:val="28"/>
        </w:rPr>
      </w:pPr>
      <w:r>
        <w:rPr>
          <w:sz w:val="28"/>
        </w:rPr>
        <w:t>ΟΙ  ΜΥΘΟΙ ΚΑΙ ΟΙ ΠΡΑΓΜΑΤΙΚΌΤΗΤΕΣ ΤΗΣ ΑΙΣΘΗΤΙΚΗΣ ΧΕΙΡΟΥΡΓΙΚΗΣ ΣΤΟ ΑΝΟΙΧΤΟ ΛΑΪΚΟ ΠΑΝΕΠΙΣΤΗΜΙΟ ΤΟΥ ΔΗΜΟΥ ΠΤΟΛΕΜΑΪΔΑΣ</w:t>
      </w:r>
    </w:p>
    <w:p>
      <w:pPr>
        <w:pStyle w:val="Normal"/>
        <w:jc w:val="both"/>
        <w:rPr>
          <w:sz w:val="28"/>
        </w:rPr>
      </w:pPr>
      <w:r>
        <w:rPr>
          <w:sz w:val="28"/>
        </w:rPr>
      </w:r>
    </w:p>
    <w:p>
      <w:pPr>
        <w:pStyle w:val="Normal"/>
        <w:jc w:val="both"/>
        <w:rPr>
          <w:sz w:val="28"/>
        </w:rPr>
      </w:pPr>
      <w:r>
        <w:rPr>
          <w:sz w:val="28"/>
        </w:rPr>
        <w:t>Με ευχαριστίες προς το Δήμαρχο Πτολεμαΐδας Γρηγόρη Τσιούμαρη για την ευκαιρία που του έδωσε να μιλήσει πρώτη φορά στους συμπολίτες του και προς την αντιδήμαρχο Τάνια Βάνη για την άψογη συνεργασία τους ξεκίνησε την ομιλία του στο Ανοιχτό Λαϊκό Πανεπιστήμιο ο πλαστικός χειρουργός Γρηγόρης Γεωργιάδης.</w:t>
      </w:r>
    </w:p>
    <w:p>
      <w:pPr>
        <w:pStyle w:val="Normal"/>
        <w:jc w:val="both"/>
        <w:rPr>
          <w:sz w:val="28"/>
        </w:rPr>
      </w:pPr>
      <w:r>
        <w:rPr>
          <w:sz w:val="28"/>
        </w:rPr>
        <w:t>Αναπτύσσοντας στη συνέχεια το θέμα του ο εισηγητής διευκρίνισε ότι η επιλογή του έγινε με βάση την πολύ μεγάλη προβολή που τυγχάνει τον τελευταίο καιρό στην Ελλάδα καθώς η αισθητική χειρουργική απευθύνεται στην αισθητική βελτίωση της εμφάνισης του ανθρώπου.</w:t>
      </w:r>
    </w:p>
    <w:p>
      <w:pPr>
        <w:pStyle w:val="Normal"/>
        <w:jc w:val="both"/>
        <w:rPr/>
      </w:pPr>
      <w:r>
        <w:rPr>
          <w:sz w:val="28"/>
        </w:rPr>
        <w:t>Χρησιμοποιώντας και τις ανάλογες εικόνες ο κ. Γεωργιάδης επεσήμανε ότι «στην εποχή μας, την εποχή της εικόνας, της τηλεόρασης και της γρήγορης μεταφοράς της πληροφορίας, δηλαδή εικόνα αντί λόγου …δεν θα μπορούσε ο άνθρωπος να αντισταθεί οπότε τον απασχολεί περισσότερο ίσως από ποτέ η εικόνα του. Από το αρχαίο ελληνικό κάλλος μέχρι σήμερα ο άνθρωπος θαυμάζει το όμορφο,  ελκύεται από αυτό και φροντίζει γι΄ αυτό, ενώ στον τομέα αυτό έχει μπει και η ιατρική μέσω του κλάδου της πλαστικής χειρουργικής, την αισθητική χειρουργική.</w:t>
      </w:r>
    </w:p>
    <w:p>
      <w:pPr>
        <w:pStyle w:val="Normal"/>
        <w:jc w:val="both"/>
        <w:rPr>
          <w:sz w:val="28"/>
        </w:rPr>
      </w:pPr>
      <w:r>
        <w:rPr>
          <w:sz w:val="28"/>
        </w:rPr>
        <w:t>Πρέπει, λοιπόν, να πούμε εξ’ αρχής ότι η πλαστική χειρουργική δεν είναι η αισθητική χειρουργική ή καλύτερα δεν είναι μόνο η αισθητική χειρουργική. Είναι και η θεραπεία των εγκαυμάτων, οι κακώσεις της άκρας χειρός, ο καρκίνος του δέρματος, οι συγγενείς ανωμαλίες κ.α.</w:t>
      </w:r>
    </w:p>
    <w:p>
      <w:pPr>
        <w:pStyle w:val="Normal"/>
        <w:jc w:val="both"/>
        <w:rPr/>
      </w:pPr>
      <w:r>
        <w:rPr>
          <w:sz w:val="28"/>
        </w:rPr>
        <w:t xml:space="preserve"> </w:t>
      </w:r>
      <w:r>
        <w:rPr>
          <w:sz w:val="28"/>
        </w:rPr>
        <w:t xml:space="preserve">Όσον αφορά στο στόχο των επεμβάσεων αυτών ο ομιλητής υπογράμμισε ότι είναι από τη μία μεριά η διόρθωση δυσμορφιών, με στόχο την αισθητική τους βελτίωση και από την άλλη η εξάλειψη σημείων, που φέρνει ο χρόνος. Στην πρώτη περίπτωση για παράδειγμα μία κοπέλα που έχει μία ενδεχομένως «γαμψή» μύτη και δέχεται τους κοροϊδευτικούς χαρακτηρισμούς από τους συμμαθητές της θα ζητήσει την βοήθεια από τον πλαστικό χειρουργό για να βελτιώσει το χαρακτηριστικό αυτό, δηλαδή τη μύτη και πολλές φορές τα άτομα αυτά πραγματικά αισθάνονται μεγαλύτερη αυτοπεποίθηση στη μετέπειτα ζωή τους. Σε αυτήν την κατηγορία ανήκουν επεμβάσεις όπως ρινοπλαστική, ωτοπλαστική, αυξητική στήθους κτλ. </w:t>
      </w:r>
    </w:p>
    <w:p>
      <w:pPr>
        <w:pStyle w:val="Normal"/>
        <w:jc w:val="both"/>
        <w:rPr/>
      </w:pPr>
      <w:r>
        <w:rPr>
          <w:sz w:val="28"/>
        </w:rPr>
        <w:t>Στην δεύτερη περίπτωση ένα άτομο μεγαλύτερης ηλικίας που βλέπει τον χρόνο να έχει αφήσει τα σημάδια του πάνω στο σώμα ή στο πρόσωπο, θέλει να εξακολουθεί να παραμείνει ελκυστικό τόσο για το ίδιο το άτομο, όσο και για τον σύντροφό του ενδεχομένως. Έτσι για παράδειγμα μία γυναίκα, η οποία έχει κάνει παιδιά και βλέπει το κοιλιακό της τοίχωμα να έχει χαλαρώσει, να έχει ραγάδες, ή το στήθος της να έχει «αδειάσει» και να έχει «πέσει», αναζητά την βοήθεια του πλαστικού χειρουργού, ο οποίος έχει τη δυνατότητα να βελτιώσει τις δομές αυτές, με τέτοιο τρόπο ώστε να φαίνονται νεανικότερες και οι ίδιες να φαίνονται και να είναι ελκυστικότερες .</w:t>
      </w:r>
    </w:p>
    <w:p>
      <w:pPr>
        <w:pStyle w:val="Normal"/>
        <w:jc w:val="both"/>
        <w:rPr>
          <w:sz w:val="28"/>
        </w:rPr>
      </w:pPr>
      <w:r>
        <w:rPr>
          <w:sz w:val="28"/>
        </w:rPr>
        <w:t xml:space="preserve">Θέλει πραγματικά πολύ μεγάλη προσοχή αυτή η δεύτερη κατηγορία ειδικότερα, διότι σε ένα μη σταθερό ψυχολογικό υπόβαθρο, σε λάθος προσδοκίες, όπως για παράδειγμα η προσπάθεια διάσωσης μιας παραπαίουσας σχέσης, οι επεμβάσεις αυτές μπορεί να μην έχουν το επιθυμητό αποτέλεσμα, ακόμη κι αν στεφθούν από απόλυτη επιτυχία. Στην κατηγορία αυτή ανήκουν επεμβάσεις  όπως </w:t>
      </w:r>
      <w:r>
        <w:rPr>
          <w:sz w:val="28"/>
          <w:lang w:val="en-US"/>
        </w:rPr>
        <w:t>facelift</w:t>
      </w:r>
      <w:r>
        <w:rPr>
          <w:sz w:val="28"/>
        </w:rPr>
        <w:t xml:space="preserve">, βλεφαροπλαστική, ανόρθωση στήθους και μη χειρουργικές πράξεις όπως </w:t>
      </w:r>
      <w:r>
        <w:rPr>
          <w:sz w:val="28"/>
          <w:lang w:val="en-US"/>
        </w:rPr>
        <w:t>botox</w:t>
      </w:r>
      <w:r>
        <w:rPr>
          <w:sz w:val="28"/>
        </w:rPr>
        <w:t xml:space="preserve"> κλπ.</w:t>
      </w:r>
    </w:p>
    <w:p>
      <w:pPr>
        <w:pStyle w:val="Normal"/>
        <w:jc w:val="both"/>
        <w:rPr/>
      </w:pPr>
      <w:r>
        <w:rPr>
          <w:sz w:val="28"/>
        </w:rPr>
        <w:t>Σχετικά με κάποια ερωτήματα που πλανώνται όπως π.χ. ο πλαστικός χειρουργός δεν αφήνει ουλές; Ο χειρουργός απάντησε «αυτό είναι λάθος. Ο πλαστικός χειρουργός χρησιμοποιεί την καλύτερη δυνατή χειρουργική τεχνική, ώστε να έχει μια αισθητικά αποδεκτή ουλή. Επίσης τις ουλές, οι οποίες δημιουργούνται φροντίζει να μην είναι εύκολα ορατές».</w:t>
      </w:r>
    </w:p>
    <w:p>
      <w:pPr>
        <w:pStyle w:val="Normal"/>
        <w:jc w:val="both"/>
        <w:rPr/>
      </w:pPr>
      <w:r>
        <w:rPr>
          <w:sz w:val="28"/>
        </w:rPr>
        <w:t xml:space="preserve">Στην ερώτηση εάν υπάρχουν ανώδυνες και αναίμακτες μέθοδοι, ο κ. Γεωργιάδης διευκρίνισε «δεν υπάρχουν ανώδυνες μέθοδοι. Τηρούνται όλα τα μέτρα, ώστε ο πόνος να είναι όσο το δυνατό μικρότερος και σε κάθε περίπτωση δεν είναι μια τραυματική εμπειρία». Ολοκληρώνοντας και αφού απάντησε ο κ. Γεωργιάδης στα πολλά ερωτήματα του κοινού επεσήμανε ότι η ασφάλεια είναι κάτι που δεν πρέπει για κανέναν λόγο, για καμιά προσδοκία να διακινδυνεύεται, θα πρέπει ο πλαστικός χειρουργός να παίρνει όλα τα μέτρα για την ασφάλεια του ασθενούς, θα πρέπει να τηρούνται αυστηρά επιστημονικές μέθοδοι, να ακολουθείται η διεθνής βιβλιογραφία και τέλος να μην υπάρχουν υπερβολικές προσδοκίες από τους ασθενείς».        </w:t>
      </w:r>
    </w:p>
    <w:p>
      <w:pPr>
        <w:pStyle w:val="Normal"/>
        <w:rPr>
          <w:sz w:val="28"/>
        </w:rPr>
      </w:pPr>
      <w:r>
        <w:rPr>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4:00Z</dcterms:created>
  <dc:creator>ΔΗΜΟΣ ΠΤΟΛΕΜΑΙΔΑΣ</dc:creator>
  <dc:description/>
  <cp:keywords/>
  <dc:language>en-US</dc:language>
  <cp:lastModifiedBy>0c227</cp:lastModifiedBy>
  <cp:lastPrinted>2006-02-14T14:56:00Z</cp:lastPrinted>
  <dcterms:modified xsi:type="dcterms:W3CDTF">2008-12-12T12:37:00Z</dcterms:modified>
  <cp:revision>4</cp:revision>
  <dc:subject/>
  <dc:title/>
</cp:coreProperties>
</file>