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Ανοίξτε τα μάτια σας και δείτε τα σημάδια που αφήνουν πίσω τα παιδιά σ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Με συγκλονιστικές μαρτυρίες πρώην χρήστες και γονείς πρώην χρηστών μετέφεραν τις εμπειρίες τους από την κόλαση των ναρκωτικών, στέλνοντας το αισιόδοξο μήνυμα ότι «υπάρχει λύση στο πρόβλημα, αρκεί να την ψάξουμε και χωρίς να καθυστερούμε να δίνουμε «δάνεια ζωής» στα παιδιά μας».</w:t>
      </w:r>
    </w:p>
    <w:p>
      <w:pPr>
        <w:pStyle w:val="Normal"/>
        <w:spacing w:lineRule="auto" w:line="360"/>
        <w:jc w:val="both"/>
        <w:rPr/>
      </w:pPr>
      <w:r>
        <w:rPr/>
        <w:t>Η εκδήλωση πραγματοποιήθηκε το βράδυ της Τετάρτης στο Πνευματικό Κέντρο Πτολεμαϊδας και είχε θέμα «εδραίωση σχέσης εμπιστοσύνης στην οικογένεια ως παράγοντας προστασίας από τις εξαρτήσεις», το οποίο ανέπτυξε ο ψυχολόγος εκπαιδευόμενος σύμβουλος ψυχικής υγείας Δημήτρης Πενεκέλης.</w:t>
      </w:r>
    </w:p>
    <w:p>
      <w:pPr>
        <w:pStyle w:val="Normal"/>
        <w:spacing w:lineRule="auto" w:line="360"/>
        <w:jc w:val="both"/>
        <w:rPr/>
      </w:pPr>
      <w:r>
        <w:rPr/>
        <w:t>Ο εισηγητής επεσήμανε ότι εθισμός είναι η τάση κάποιων ανθρώπων να επαναλαμβάνουν με καταναγκαστικό τρόπο συγκεκριμένες συμπεριφορές (χρήση ουσιών, αλκοόλ κλπ.), ενώ στη συνέχεια αναφέρθηκε στα στάδια της εξελικτικής πορείας της σχέσης με την ουσία: στο στάδιο της δραστηριότητας αναζήτησης που σχετίζεται με χρήστες και το οικονομικό κόστος, στο στάδιο έντονης ενασχόλησης, κατά το οποίο αυξάνεται η χρήση και στο στάδιο εξάρτησης με μεγάλη δόση.</w:t>
      </w:r>
    </w:p>
    <w:p>
      <w:pPr>
        <w:pStyle w:val="Normal"/>
        <w:spacing w:lineRule="auto" w:line="360"/>
        <w:jc w:val="both"/>
        <w:rPr/>
      </w:pPr>
      <w:r>
        <w:rPr/>
        <w:t>Όσον αφορά στους παράγοντες κινδύνου ο κ. Πενεκέλης διευκρίνισε ότι είναι ατομικοί, ψυχολογικοί, βιολογικοί και κοινωνικοί και έδωσε βιβλιογραφικά στοιχεία σχετικά με τις εξαρτήσεις και την οικογένεια, τονίζοντας ότι οι γονείς έχουν επιφανειακή και όχι ουσιαστική σχέση με τα παιδιά τους, καθώς δίνουν μεγάλη σημασία σε υλικά αγαθά , ενώ απουσιάζει η συναισθηματική επικοινωνία.</w:t>
      </w:r>
    </w:p>
    <w:p>
      <w:pPr>
        <w:pStyle w:val="Normal"/>
        <w:spacing w:lineRule="auto" w:line="360"/>
        <w:jc w:val="both"/>
        <w:rPr/>
      </w:pPr>
      <w:r>
        <w:rPr/>
        <w:t>Για να προστατεύσετε τα παιδιά σας από τις ουσίες επεσήμανε ο ομιλητής πρέπει να υπάρχει συναισθηματική σχέση, εκπαίδευση στις αξίες, καλή διαχείριση του άγχους, επικοινωνία και ποιότητα στη σχέση, συνέπεια στις μεθόδους πειθαρχίας και να έχουν οι γονείς ρεαλιστικές προσδοκίες για τα επιτεύγματα των παιδιών τους.</w:t>
      </w:r>
    </w:p>
    <w:p>
      <w:pPr>
        <w:pStyle w:val="Normal"/>
        <w:spacing w:lineRule="auto" w:line="360"/>
        <w:jc w:val="both"/>
        <w:rPr/>
      </w:pPr>
      <w:r>
        <w:rPr/>
        <w:t>Το πιο ουσιαστικό, όμως, κομμάτι της εκδήλωσης ήταν οι παρεμβάσεις των εκπροσώπων της ΟΑΣΙΣ (κέντρο υποστήριξης εξαρτημένων ατόμων), οι οποίοι αφού ευχαρίστησαν το δήμαρχο Πτολεμαϊδας Γρηγόρη Τσιούμαρη για την προσπάθεια ενημέρωσης των πολιτών για τη μάστιγα των ναρκωτικών και την αντιδήμαρχο Τάνια Βάνη, συγκλόνισαν πραγματικά με τις από καρδιάς ομιλίες τους, καθώς μοιράστηκαν τις εμπειρίες τους από το κοινό.</w:t>
      </w:r>
    </w:p>
    <w:p>
      <w:pPr>
        <w:pStyle w:val="Normal"/>
        <w:spacing w:lineRule="auto" w:line="360"/>
        <w:jc w:val="both"/>
        <w:rPr/>
      </w:pPr>
      <w:r>
        <w:rPr/>
        <w:t>Οι σύμβουλοι εξαρτήσεων Δαμιανός Δουϊτσης (ιδρυτικό μέλος της ΟΑΣΙΣ) και Νικόλαος Χατζηδήμου «άνοιξαν» την καρδιά τους, εξήγησαν τους λόγους που τους ώθησαν στα ναρκωτικά και στο αλκοόλ μίλησαν για την κόλαση που έζησαν, ενώ στάθηκαν στους τρόπους που βοηθήθηκαν να βγουν καθαροί από όλη αυτή την περιπέτεια, στέλνοντας το μήνυμα ότι «υπάρχουν λύσεις αρκεί να θέλουμε να παλέψουμε γι’ αυτές».</w:t>
      </w:r>
    </w:p>
    <w:p>
      <w:pPr>
        <w:pStyle w:val="Normal"/>
        <w:spacing w:lineRule="auto" w:line="360"/>
        <w:jc w:val="both"/>
        <w:rPr/>
      </w:pPr>
      <w:r>
        <w:rPr/>
        <w:t>Αίσθηση και συγκίνηση προκάλεσαν οι αφηγήσεις των μανάδων παιδιών που ήταν πρώην χρήστες και κατάφεραν με αγώνα και προσπάθειες να σώσουν τα παιδιά τους και να τα βγάλουν από τους ψεύτικους παραδείσους, στέλνοντας το μήνυμα «μην ασχολείστε μόνο με την προσφορά υλικών αγαθών στα παιδιά και δείτε την ψυχή τους»…</w:t>
      </w:r>
    </w:p>
    <w:p>
      <w:pPr>
        <w:pStyle w:val="Normal"/>
        <w:spacing w:lineRule="auto" w:line="360"/>
        <w:jc w:val="both"/>
        <w:rPr/>
      </w:pPr>
      <w:r>
        <w:rPr/>
        <w:t>Σαφές το μήνυμα που έστειλε στον επίλογό του ο ένας από τους ομιλητές, ο οποίος είπε χαρακτηριστικά «στα χρόνια της κόλασης ήμουν σκλάβος του αλκοόλ και των ναρκωτικών, ένιωθα πόνο και μοναξιά. Κατέβαινα σ’ ένα σκοτεινό υπόγειο ένα-ένα τα σκαλιά, ώσπου έχασα το φως…». Ύστερα ήρθε η ελπίδα για τη ζωή, έγινε το κλικ, που με οδήγησε να ζητήσω βοήθεια από ειδικούς και από την οικογένειά μου, ώστε να ξαναβρώ τον εαυτό μου και εδώ και χρόνια βαδίζω στο δρόμο της σωτηρί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42:00Z</dcterms:created>
  <dc:creator>0c227</dc:creator>
  <dc:description/>
  <cp:keywords/>
  <dc:language>en-US</dc:language>
  <cp:lastModifiedBy>0c227</cp:lastModifiedBy>
  <cp:lastPrinted>2008-01-02T12:07:00Z</cp:lastPrinted>
  <dcterms:modified xsi:type="dcterms:W3CDTF">2008-12-11T12:43:00Z</dcterms:modified>
  <cp:revision>1</cp:revision>
  <dc:subject/>
  <dc:title/>
</cp:coreProperties>
</file>