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0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10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5"/>
        <w:spacing w:lineRule="auto" w:line="240"/>
        <w:rPr>
          <w:rFonts w:ascii="Arial" w:hAnsi="Arial" w:cs="Arial"/>
        </w:rPr>
      </w:pPr>
      <w:r>
        <w:rPr>
          <w:rFonts w:cs="Arial" w:ascii="Arial" w:hAnsi="Arial"/>
        </w:rPr>
        <w:t>Η ΠΡΟΣΠΑΘΕΙΑ ΤΟΥ ΔΗΜΑΡΧΟΥ… ΠΟΥ ΕΠΙΑΣΕ ΤΟΠΟ</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Ο Δήμαρχος Πτολεμαΐδας σεβόμενος τους κατοίκους του Δ.Δ. Μαυροπηγής και προκειμένου να τους βοηθήσει ώστε να σχηματίσουν την πραγματική εικόνα για τον τόπο μετεγκατάστασής τους προέβη στη διάνοιξη και χαλικόστρωση δρόμων, ώστε να γίνει εφικτή η πρόσβασή τους στο ΚΟΥΡΙ με λεωφορεία και Ι.Χ. διευκολύνοντας την επιλογή τους λίγο πριν από τη διενέργεια του δημοψηφίσματος.</w:t>
      </w:r>
    </w:p>
    <w:p>
      <w:pPr>
        <w:pStyle w:val="Normal"/>
        <w:jc w:val="both"/>
        <w:rPr>
          <w:rFonts w:ascii="Arial" w:hAnsi="Arial" w:cs="Arial"/>
          <w:sz w:val="28"/>
        </w:rPr>
      </w:pPr>
      <w:r>
        <w:rPr>
          <w:rFonts w:cs="Arial" w:ascii="Arial" w:hAnsi="Arial"/>
          <w:sz w:val="28"/>
        </w:rPr>
        <w:t>Τα συνεργεία του Δήμου Πτολεμαΐδας εργάστηκαν εντατικά για τη διαμόρφωση του δρόμου με τα ανάλογα μηχανήματα, ενώ χρειάστηκε μεγάλη ποσότητα χαλίκι που μετέφεραν 35 φορτηγά, προκειμένου να γίνει η πρόχειρη επίστρωση του δρόμου.</w:t>
      </w:r>
    </w:p>
    <w:p>
      <w:pPr>
        <w:pStyle w:val="Normal"/>
        <w:rPr>
          <w:rFonts w:ascii="Arial" w:hAnsi="Arial" w:cs="Arial"/>
          <w:sz w:val="28"/>
        </w:rPr>
      </w:pPr>
      <w:r>
        <w:rPr>
          <w:rFonts w:cs="Arial" w:ascii="Arial" w:hAnsi="Arial"/>
          <w:sz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52:00Z</dcterms:created>
  <dc:creator>ΔΗΜΟΣ ΠΤΟΛΕΜΑΙΔΑΣ</dc:creator>
  <dc:description/>
  <dc:language>en-US</dc:language>
  <cp:lastModifiedBy>ΔΗΜΟΣ ΠΤΟΛΕΜΑΙΔΑΣ</cp:lastModifiedBy>
  <cp:lastPrinted>2006-02-14T14:56:00Z</cp:lastPrinted>
  <dcterms:modified xsi:type="dcterms:W3CDTF">2008-12-10T14:02:00Z</dcterms:modified>
  <cp:revision>1</cp:revision>
  <dc:subject/>
  <dc:title/>
</cp:coreProperties>
</file>