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10 Δεκεμβ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10 Δεκεμβ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«ΠΡΩΤΗ ΚΑΤΑΔΙΚΗ ΠΟΛΙΤΗ….ΠΟΥ ΕΚΟΨΕ ΠΑΡΑΝΟΜΑ ΕΝΑ ΔΕΝΔΡΟ»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Ας το έχουν αυτό υπ’ όψιν τους όσοι από τους συμπολίτες μας προβαίνουν σε αυτές τις καταδικαστέες από όλους πράξεις, κόβοντας ή κλαδεύοντας παράνομα δένδρα που βρίσκονται σε διάφορα σημεία της πόλης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Όπως και το πρόσφατο συμβάν με τα κατεστραμμένα δένδρα όπως μαρτυρούν και οι φωτογραφίες που παραθέτουμε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Ελπίζουμε η προ ολίγων ημερών καταδίκη στο Πλημμελειοδικείο Κοζάνης πολίτη, ο οποίος έκοψε παράνομα ένα δένδρο σε περιοχή της πόλης, να αποτελέσει παράδειγμα προς αποτροπή παρόμοιων πράξεων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Το τμήμα Περιβάλλοντος του Δήμου Πτολεμαΐδας, εφαρμόζοντας τον ανάλογο Νόμο προσέφυγε στη δικαιοσύνη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2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8-12-10T13:51:00Z</dcterms:modified>
  <cp:revision>1</cp:revision>
  <dc:subject/>
  <dc:title/>
</cp:coreProperties>
</file>