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Δεκ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Δεκ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ΣΥΝΑΝΤΗΣΗ ΤΩΝ ΕΤΑΙΡΩΝ ΤΟΥ ΠΟΛΟΥ ΚΑΙΝΟΤΟΜΙΑΣ </w:t>
      </w:r>
    </w:p>
    <w:p>
      <w:pPr>
        <w:pStyle w:val="Normal"/>
        <w:spacing w:lineRule="auto" w:line="360"/>
        <w:jc w:val="center"/>
        <w:rPr>
          <w:b/>
          <w:b/>
          <w:u w:val="single"/>
        </w:rPr>
      </w:pPr>
      <w:r>
        <w:rPr>
          <w:b/>
          <w:u w:val="single"/>
        </w:rPr>
        <w:t>ΣΤΗΝ ΠΤΟΛΕΜΑΪΔΑ</w:t>
      </w:r>
    </w:p>
    <w:p>
      <w:pPr>
        <w:pStyle w:val="Normal"/>
        <w:spacing w:lineRule="auto" w:line="360"/>
        <w:jc w:val="both"/>
        <w:rPr>
          <w:b/>
          <w:b/>
          <w:u w:val="single"/>
        </w:rPr>
      </w:pPr>
      <w:r>
        <w:rPr>
          <w:b/>
          <w:u w:val="single"/>
        </w:rPr>
      </w:r>
    </w:p>
    <w:p>
      <w:pPr>
        <w:pStyle w:val="Normal"/>
        <w:spacing w:lineRule="auto" w:line="360"/>
        <w:jc w:val="both"/>
        <w:rPr/>
      </w:pPr>
      <w:r>
        <w:rPr/>
        <w:t>Συνάντηση των εταίρων του Περιφερειακού Πόλου Καινοτομίας Δυτικής Μακεδονίας πραγματοποιήθηκε το πρωί της Τρίτης στο χώρο του ΒΙΟΠΑ Πτολεμαϊδας. Τους εταίρους καλωσόρισε ο Δήμαρχος Πτολεμαϊδας Γρηγόρης Τσιούμαρης, ο οποίος ζήτησε την κατάθεση του οριστικού φακέλου, ώστε να περάσει από το Δημοτικό Συμβούλιο Πτολεμαϊδας, προκειμένου να γίνει ο τελικός επιχειρησιακός σχεδιασμός της αξιοποίησης της πρώην ΑΕΒΑΛ. Ο κ. Τσιούμαρης τόνισε ότι μετά το Βιοτεχνικό Πάρκο και το Βιωματικό Μουσείο, θα πρέπει και ο Περιφερειακός Πόλος Καινοτομίας να πάρει τη σειρά του και να δημιουργηθεί ένα διοικητικό σχήμα, το οποίο θα εποπτεύει όλες τις παράλληλες δραστηριότητες.</w:t>
      </w:r>
    </w:p>
    <w:p>
      <w:pPr>
        <w:pStyle w:val="Normal"/>
        <w:spacing w:lineRule="auto" w:line="360"/>
        <w:jc w:val="both"/>
        <w:rPr/>
      </w:pPr>
      <w:r>
        <w:rPr/>
        <w:t>Ο Περιφερειακός Πόλος Καινοτομίας Δυτικής Μακεδονίας (ΠΠΚΔΜ) είναι η ένωση φορέων του ιδιωτικού και του ευρύτερου δημόσιου τομέα που έχουν σκοπό την ενίσχυση των τεχνολογικών και καινοτομικών επιδόσεων, την δημιουργία περιβάλλοντος καινοτομίας και περιφερειακής συνείδησης στη Δυτική Μακεδονία στο βασικό άξονα της ενέργειας και την αύξηση της ανταγωνιστικότητας της περιφερειακής οικονομίας.</w:t>
      </w:r>
    </w:p>
    <w:p>
      <w:pPr>
        <w:pStyle w:val="Normal"/>
        <w:spacing w:lineRule="auto" w:line="360"/>
        <w:jc w:val="both"/>
        <w:rPr/>
      </w:pPr>
      <w:r>
        <w:rPr/>
        <w:t xml:space="preserve">Ο Δήμος Πτολεμαΐδας ως ο μεγαλύτερος ενεργειακός Δήμος της χώρας και ως ιδιοκτήτης του χώρου της ΑΕΒΑΛ, αποτελεί τον «άτυπο» συνέταιρο του Πόλου Καινοτομίας για τις προτάσεις που επεξεργάζεται και είναι έτοιμος να καταθέσει, σχετικά με το μέλλον της ενέργειας στην Περιφέρεια σε εγκαταστάσεις τόσο στον χώρο της ΑΕΒΑΛ όσο και στο Βιοτεχνικό Πάρκο. </w:t>
      </w:r>
    </w:p>
    <w:p>
      <w:pPr>
        <w:pStyle w:val="Normal"/>
        <w:rPr/>
      </w:pP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14:00Z</dcterms:created>
  <dc:creator>0c227</dc:creator>
  <dc:description/>
  <cp:keywords/>
  <dc:language>en-US</dc:language>
  <cp:lastModifiedBy>0c227</cp:lastModifiedBy>
  <cp:lastPrinted>2008-12-10T13:14:00Z</cp:lastPrinted>
  <dcterms:modified xsi:type="dcterms:W3CDTF">2008-12-10T11:14:00Z</dcterms:modified>
  <cp:revision>1</cp:revision>
  <dc:subject/>
  <dc:title/>
</cp:coreProperties>
</file>