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ΑΝΑΠΛΑΣΗ ΤΗΣ ΟΔΟΥ ΚΑΠΕΤΑΝ ΦΟΥΦΑ</w:t>
      </w:r>
    </w:p>
    <w:p>
      <w:pPr>
        <w:pStyle w:val="Normal"/>
        <w:spacing w:lineRule="auto" w:line="360"/>
        <w:jc w:val="both"/>
        <w:rPr>
          <w:b/>
          <w:b/>
          <w:u w:val="single"/>
        </w:rPr>
      </w:pPr>
      <w:r>
        <w:rPr>
          <w:b/>
          <w:u w:val="single"/>
        </w:rPr>
      </w:r>
    </w:p>
    <w:p>
      <w:pPr>
        <w:pStyle w:val="Normal"/>
        <w:spacing w:lineRule="auto" w:line="360"/>
        <w:jc w:val="both"/>
        <w:rPr/>
      </w:pPr>
      <w:r>
        <w:rPr/>
        <w:t>Συνεπής στις δεσμεύσεις της για την αισθητική και λειτουργική αναβάθμιση των μεγάλων αξόνων της πόλης, η δημοτική αρχή παρέδωσε πρόσφατα τμήμα της οδού από Καπετάν Φούφα από την οδό Μεταμορφώσεως μέχρι τους Νεομάρτυρες. Η ανάπλαση της οδού έδωσε μεγάλη ικανοποίηση στους κατοίκους της γύρω περιοχής, η οποία αντιμετωπίζουν πλέον μια διαφορετική όψη της οδού και των κάθετων σε αυτή δρόμων, η οποία έχει αλλάξει ριζικά προς το καλύτερο, αφού δημιουργήθηκαν φωτιστικά σημεία, έγινε καινούργια πλακόστρωση και άλλα βελτιωτικά έργα.</w:t>
      </w:r>
    </w:p>
    <w:p>
      <w:pPr>
        <w:pStyle w:val="Normal"/>
        <w:spacing w:lineRule="auto" w:line="360"/>
        <w:jc w:val="both"/>
        <w:rPr/>
      </w:pPr>
      <w:r>
        <w:rPr/>
        <w:t>Να σημειωθεί, επίσης, ότι μεγάλο τμήμα της οδού Γράμμου έχει ήδη παραδοθεί, ενώ  υλοποιείται και το υπόλοιπο έργο μέχρι τη στροφή προς την Άρδασσα. Έτσι ένα μεγάλο τμήμα, το οποίο ήταν ιδιαίτερα επικίνδυνο, αναμένεται  να παραδοθεί μέχρι τα Χριστούγεννα.</w:t>
      </w:r>
    </w:p>
    <w:p>
      <w:pPr>
        <w:pStyle w:val="Normal"/>
        <w:spacing w:lineRule="auto" w:line="360"/>
        <w:jc w:val="both"/>
        <w:rPr/>
      </w:pPr>
      <w:r>
        <w:rPr/>
        <w:t>Η δημοτική αρχή έχει, επίσης, εντάξει στο πρόγραμμα Θησέας την ανάπλαση των οδών Διοικητηρίου και την Ανανία Νικολαϊδη και έτσι ο μεγαλύτερος δρόμος που διαπερνά την Πτολεμαϊδα, αναμένεται να δημοπρατηθεί μέχρι τις αρχές του έτους. Με έμφαση στην αναβάθμιση της καθημερινότητας της ζωής των πολιτών της Πτολεμαϊδας, ο Δήμος Πτολεμαϊδας προχωρά με εντατικούς ρυθμούς στην ανάπλαση των κεντρικών οδικών αρτηριών της πόλ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36:00Z</dcterms:created>
  <dc:creator>0c227</dc:creator>
  <dc:description/>
  <cp:keywords/>
  <dc:language>en-US</dc:language>
  <cp:lastModifiedBy>0c227</cp:lastModifiedBy>
  <cp:lastPrinted>2008-01-02T12:07:00Z</cp:lastPrinted>
  <dcterms:modified xsi:type="dcterms:W3CDTF">2008-12-10T10:38:00Z</dcterms:modified>
  <cp:revision>1</cp:revision>
  <dc:subject/>
  <dc:title/>
</cp:coreProperties>
</file>