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 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6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Αυγούστου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 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6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Αυγούστου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ΗΜΟΠΡΑΤΗΣΕΙΣ ΕΡΓΩΝ ΥΨΟΥΣ 400.000€ ΣΤΟ ΔΗΜΟ ΠΤΟΛΕΜΑΪΔΑ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δημοπράτηση έργων ύψους 400.000 ευρώ που αφορούν τον Δήμο Πτολεμαΐδας ενέκρινε ο Γενικός Γραμματέας της Περιφέρειας Δυτικής Μακεδονίας Ανδρέας Λεούδ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γκεκριμένα οι δημοπρατήσεις αφορούν έργα ζωτικής σημασίας για τον Δήμο Πτολεμαΐδας και είναι τα εξής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« Συμπλήρωση Δικτύων Ύδρευσης Αποχέτευσης Δήμου Πτολεμαΐδας». Το έργο είναι ενταγμένο στο πρόγραμμα </w:t>
      </w:r>
      <w:r>
        <w:rPr>
          <w:b/>
          <w:bCs/>
        </w:rPr>
        <w:t xml:space="preserve">ΘΗΣΕΑΣ </w:t>
      </w:r>
      <w:r>
        <w:rPr/>
        <w:t>και έχει προϋπολογισμό 230.000 ευρώ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    «Διάνοιξη γεώτρησης στη θέση Δεξαμενή – Διυλιστήρια». Πρόκειται για υποέργο του οριστικού ενταγμένου στο πρόγραμμα </w:t>
      </w:r>
      <w:r>
        <w:rPr>
          <w:b/>
          <w:bCs/>
        </w:rPr>
        <w:t xml:space="preserve">ΘΗΣΕΑΣ </w:t>
      </w:r>
      <w:r>
        <w:rPr/>
        <w:t>έργου με τίτλο «Αύξηση Παροχής Υδροδότησης Πτολεμαΐδας», προϋπολογισμού 175.000 ευρ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12:00Z</dcterms:created>
  <dc:creator>ΔΗΜΟΣ ΠΤΟΛΕΜΑΙΔΑΣ</dc:creator>
  <dc:description/>
  <cp:keywords/>
  <dc:language>en-US</dc:language>
  <cp:lastModifiedBy>0c227</cp:lastModifiedBy>
  <cp:lastPrinted>2008-01-23T13:10:00Z</cp:lastPrinted>
  <dcterms:modified xsi:type="dcterms:W3CDTF">2008-08-06T09:12:00Z</dcterms:modified>
  <cp:revision>2</cp:revision>
  <dc:subject/>
  <dc:title/>
</cp:coreProperties>
</file>