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sz w:val="32"/>
        </w:rPr>
      </w:pPr>
      <w:r>
        <w:rPr>
          <w:b/>
          <w:bCs/>
          <w:sz w:val="32"/>
        </w:rPr>
        <w:t>ΕΠΙΤΥΧΗΜΕΝΟ ΤΟ ΤΡΙΗΜΕΡΟ ΤΩΝ ΕΚΔΗΛΩΣΕΩΝ «ΟΛΥΜΠΙΑΔΑ 2008»</w:t>
      </w:r>
    </w:p>
    <w:p>
      <w:pPr>
        <w:pStyle w:val="Normal"/>
        <w:rPr>
          <w:b/>
          <w:b/>
          <w:bCs/>
          <w:sz w:val="32"/>
        </w:rPr>
      </w:pPr>
      <w:r>
        <w:rPr>
          <w:b/>
          <w:bCs/>
          <w:sz w:val="32"/>
        </w:rPr>
      </w:r>
    </w:p>
    <w:p>
      <w:pPr>
        <w:pStyle w:val="Normal"/>
        <w:spacing w:lineRule="auto" w:line="360"/>
        <w:jc w:val="both"/>
        <w:rPr/>
      </w:pPr>
      <w:r>
        <w:rPr/>
      </w:r>
    </w:p>
    <w:p>
      <w:pPr>
        <w:pStyle w:val="Normal"/>
        <w:spacing w:lineRule="auto" w:line="360"/>
        <w:jc w:val="both"/>
        <w:rPr/>
      </w:pPr>
      <w:r>
        <w:rPr/>
        <w:t>Μεγάλη επιτυχία σημείωσαν οι φετινές τριήμερες πολιτιστικές εκδηλώσεις της Ολυμπιάδας, οι οποίες πραγματοποιήθηκαν από τον τοπικό Πολιτιστικό Σύλλογο, υπό την αιγίδα του Δήμου Πτολεμαΐδας.</w:t>
      </w:r>
    </w:p>
    <w:p>
      <w:pPr>
        <w:pStyle w:val="Normal"/>
        <w:spacing w:lineRule="auto" w:line="360"/>
        <w:jc w:val="both"/>
        <w:rPr/>
      </w:pPr>
      <w:r>
        <w:rPr/>
        <w:t>Η αυλαία των εκδηλώσεων άνοιξε το πρωί της Παρασκευής  1 Αυγούστου με τον Ποδηλατικό γύρο της Χειμαδίτιδας, στον οποίο συμμετείχαν περισσότερα από 50 παιδία (ηλικίας από έξι ετών και άνω) από την Ολυμπιάδα, την Γαλάτεια, τους Αγ. Αναργύρους, το Βαρυκό, το Βαλτόνερο και το Λιμνοχώρι.</w:t>
      </w:r>
    </w:p>
    <w:p>
      <w:pPr>
        <w:pStyle w:val="Normal"/>
        <w:spacing w:lineRule="auto" w:line="360"/>
        <w:jc w:val="both"/>
        <w:rPr/>
      </w:pPr>
      <w:r>
        <w:rPr/>
        <w:t>Ήταν η πρώτη φορά ο Πολιτιστικός Σύλλογος της Ολυμπιάδας πραγματοποίησε ποδηλατικό γύρο στην Χειμαδίτιδα και η μεγάλη  συμμετοχή των παιδιών δίνει ώθηση,  ώστε να ενταχθεί  κάθε χρόνο στις καλοκαιρινές εκδηλώσεις, δίνοντας την δυνατότητα στα παιδιά να έρθουν σε επαφή με την φύση, να γνωρίσουν το φυσικό κάλλος της περιοχής, αλλά και να εξοικειωθούν με το ποδήλατο.</w:t>
      </w:r>
    </w:p>
    <w:p>
      <w:pPr>
        <w:pStyle w:val="Normal"/>
        <w:spacing w:lineRule="auto" w:line="360"/>
        <w:jc w:val="both"/>
        <w:rPr/>
      </w:pPr>
      <w:r>
        <w:rPr/>
        <w:t>Το απόγευμα της ίδιας μέρας πραγματοποιήθηκαν στο γήπεδο της Ολυμπιάδας αθλητικοί αγώνες (ποδηλατοδρομίες, τσουβαλοδρομίες, αγώνες στίβου) αλλά και αγώνας μπάσκετ.</w:t>
      </w:r>
    </w:p>
    <w:p>
      <w:pPr>
        <w:pStyle w:val="Normal"/>
        <w:spacing w:lineRule="auto" w:line="360"/>
        <w:jc w:val="both"/>
        <w:rPr/>
      </w:pPr>
      <w:r>
        <w:rPr/>
        <w:t>Η δεύτερη μέρα των εκδηλώσεων περιελάμβανε το πρωί ζωγραφική στο Δημοτικό Σχολείο του δ.δ. με την συμμετοχή πολλών μικρών καλλιτεχνών, ενώ το βράδυ έκαναν την εμφάνισή τους χορευτικά συγκροτήματα και ακολούθησε λαϊκό και παραδοσιακό γλέντι με τη ορχήστρα «Τσίπαρη».</w:t>
      </w:r>
    </w:p>
    <w:p>
      <w:pPr>
        <w:pStyle w:val="Normal"/>
        <w:spacing w:lineRule="auto" w:line="360"/>
        <w:jc w:val="both"/>
        <w:rPr/>
      </w:pPr>
      <w:r>
        <w:rPr/>
        <w:t xml:space="preserve">Η αυλαία των εκδηλώσεων έπεσε την Κυριακή 3 Αυγούστου με την θεατρική παράσταση του Μολιέρου « Γιατρός με το στανιό», ενώ το πρωί της ίδιας ημέρας οι μικροί μαθητές της Ολυμπιάδας πραγματοποίησαν επίσκεψη στο Λαογραφικό Μουσείο της Κοζάνης. </w:t>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7:00Z</dcterms:created>
  <dc:creator>ΔΗΜΟΣ ΠΤΟΛΕΜΑΙΔΑΣ</dc:creator>
  <dc:description/>
  <cp:keywords/>
  <dc:language>en-US</dc:language>
  <cp:lastModifiedBy>0c227</cp:lastModifiedBy>
  <cp:lastPrinted>2008-01-23T13:10:00Z</cp:lastPrinted>
  <dcterms:modified xsi:type="dcterms:W3CDTF">2008-08-05T10:24:00Z</dcterms:modified>
  <cp:revision>3</cp:revision>
  <dc:subject/>
  <dc:title/>
</cp:coreProperties>
</file>