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 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5 Αυγούστ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 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5 Αυγούστ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Ο ΧΕΙΡΟΚΡΟΤΗΜΑ ΤΟΥ ΚΟΣΜΟΥ ΑΠΕΣΠΑΣΑΝ ΟΙ ΕΚΔΗΛΩΣΕΙΣ ΤΗΣ ΜΑΥΡΟΠΗΓΗ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Περισσότερο κόσμο από κάθε άλλη χρονιά φιλοξένησαν οι διήμερες εκδηλώσεις, που πραγματοποίησε στις 2 και 3 Αυγούστου ο Πολιτιστικός Σύλλογος Μαυροπηγής « η Ειρήνη», υπό την αιγίδα του Δήμου Πτολεμαΐδας και της Νομαρχιακής Αυτοδιοίκησης Κοζάνης.</w:t>
      </w:r>
    </w:p>
    <w:p>
      <w:pPr>
        <w:pStyle w:val="Normal"/>
        <w:spacing w:lineRule="auto" w:line="360"/>
        <w:jc w:val="both"/>
        <w:rPr/>
      </w:pPr>
      <w:r>
        <w:rPr/>
        <w:t>Ο Πολιτιστικός Σύλλογος Μαυροπηγής «η Ειρήνη» από το 2003, οπότε και επαναλειτούργησε, κρατά πιστά τις παραδόσεις του δημοτικού διαμερίσματος. πραγματοποιώντας επιτυχημένες εκδηλώσεις όλο τον χρόνο με κορύφωση τις καλοκαιρινές.</w:t>
      </w:r>
    </w:p>
    <w:p>
      <w:pPr>
        <w:pStyle w:val="Normal"/>
        <w:spacing w:lineRule="auto" w:line="360"/>
        <w:jc w:val="both"/>
        <w:rPr/>
      </w:pPr>
      <w:r>
        <w:rPr/>
        <w:t>Το πρόγραμμα των φετινών εκδηλώσεων άνοιξε το Σάββατο 2 Αυγούστου με την συμμετοχή των χορευτικών τμημάτων της Μαυροπηγής  και της Σιάτιστας που απέσπασαν το ζεστό χειροκρότημα των θεατών, ενώ ακολούθησε παραδοσιακό γλέντι μέχρι τις πρώτες πρωινές ώρες.</w:t>
      </w:r>
    </w:p>
    <w:p>
      <w:pPr>
        <w:pStyle w:val="Normal"/>
        <w:spacing w:lineRule="auto" w:line="360"/>
        <w:jc w:val="both"/>
        <w:rPr/>
      </w:pPr>
      <w:r>
        <w:rPr/>
        <w:t>Η δεύτερη μέρα των εκδηλώσεων περιελάμβανε χορευτικά συγκροτήματα από τον Σύλλογο Καρδιάς Κοζάνης «η Πρόοδος», Λευκοπηγής «Μ. Αλέξανδρος» αλλά και ο Σύλλογος Ποντίων Πτολεμαΐδας.</w:t>
      </w:r>
    </w:p>
    <w:p>
      <w:pPr>
        <w:pStyle w:val="Normal"/>
        <w:spacing w:lineRule="auto" w:line="360"/>
        <w:jc w:val="both"/>
        <w:rPr/>
      </w:pPr>
      <w:r>
        <w:rPr/>
        <w:t xml:space="preserve">Ακολούθησε παραδοσιακό γλέντι.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2:00Z</dcterms:created>
  <dc:creator>ΔΗΜΟΣ ΠΤΟΛΕΜΑΙΔΑΣ</dc:creator>
  <dc:description/>
  <cp:keywords/>
  <dc:language>en-US</dc:language>
  <cp:lastModifiedBy>0c227</cp:lastModifiedBy>
  <cp:lastPrinted>2008-01-23T13:10:00Z</cp:lastPrinted>
  <dcterms:modified xsi:type="dcterms:W3CDTF">2008-08-05T10:23:00Z</dcterms:modified>
  <cp:revision>3</cp:revision>
  <dc:subject/>
  <dc:title/>
</cp:coreProperties>
</file>