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Αυγούστ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Αυγούστ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ΕΠΙΒΡΑΒΕΥΤΗΚΑΝ ΑΠΟ ΤΟΝ ΚΟΣΜΟ ΟΙ ΠΟΛΙΤΙΣΤΙΚΕΣ ΕΚΔΗΛΩΣΕΙΣ ΣΤΗΝ ΟΛΥΜΠΙΑΔ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Με μεγάλη επιτυχία ολοκληρώθηκαν το Σάββατο, κάτω από το Αυγουστιάτικο φεγγάρι, οι καλοκαιρινές εκδηλώσεις που διοργάνωσε ο Μορφωτικός και Πολιτιστικός Σύλλογος Ολυμπιάδας με αφορμή το εορτασμό της Παναγίας..</w:t>
      </w:r>
    </w:p>
    <w:p>
      <w:pPr>
        <w:pStyle w:val="Normal"/>
        <w:jc w:val="both"/>
        <w:rPr/>
      </w:pPr>
      <w:r>
        <w:rPr>
          <w:sz w:val="32"/>
          <w:szCs w:val="32"/>
        </w:rPr>
        <w:t>Στην εκδήλωση, η οποία πραγματοποιήθηκε υπό την αιγίδα του Δήμου Πτολεμαΐδας, συμμετείχαν όλα τα χορευτικά τμήματα του τοπικού συλλόγου αλλά και ο Πολιτιστικός Σύλλογος του Σκλήθρου.</w:t>
      </w:r>
    </w:p>
    <w:p>
      <w:pPr>
        <w:pStyle w:val="Normal"/>
        <w:jc w:val="both"/>
        <w:rPr/>
      </w:pPr>
      <w:r>
        <w:rPr>
          <w:sz w:val="32"/>
          <w:szCs w:val="32"/>
        </w:rPr>
        <w:t>Ακολούθησε λαϊκό – παραδοσιακό γλέντι με την ορχήστρα του Τσιπάρη, ενώ παράλληλα οι γυναίκες του δημοτικού διαμερίσματος Ολυμπιάδας  προσέφεραν σε όλο τον κόσμο σπιτική παραδοσιακή πίτα αλλά και δροσιστική παραδοσιακή αριάν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Αξίζει να σημειωθεί ότι αυτή η εκδήλωση αποτελεί θεσμό για την Ολυμπιάδα, καθώς οι κάτοικοί της με αυτόν τον τρόπο γιορτάζουν μια από της μεγαλύτερες γιορτές της Ορθοδοξίας μας τα τελευταία 30 χρόνι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00:00Z</dcterms:created>
  <dc:creator>0c227</dc:creator>
  <dc:description/>
  <cp:keywords/>
  <dc:language>en-US</dc:language>
  <cp:lastModifiedBy>0c227</cp:lastModifiedBy>
  <cp:lastPrinted>2008-08-18T11:00:00Z</cp:lastPrinted>
  <dcterms:modified xsi:type="dcterms:W3CDTF">2008-08-18T08:00:00Z</dcterms:modified>
  <cp:revision>2</cp:revision>
  <dc:subject/>
  <dc:title/>
</cp:coreProperties>
</file>