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 Ιανουα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 Ιανουα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ΥΝΕΧΙΖΟΝΤΑΙ ΟΙ ΠΟΛΙΤΙΣΤΙΚΕΣ ΕΚΔΗΛΩΣΕΙΣ ΣΤΗΝ ΟΛΥΜΠΙΑΔΑ ΥΠΟ ΤΗΝ ΑΙΓΙΔΑ ΤΟΥ ΔΗΜΟΥ ΠΤΟΛΕΜΑΪΔ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Ο Μορφωτικός και Πολιτιστικός Σύλλογος Ολυμπιάδας με αφορμή το εορτασμό της Παναγίας διοργανώνει το Σάββατο 16 Αυγούστου  πολιτιστική εκδήλωση υπό την αιγίδα Του Δήμου Πτολεμαΐδα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Η εκδήλωση θα ξεκινήσει στις 8:30 το απόγευμα με την συμμετοχή όλων των χορευτικών τμημάτων του τοπικού συλλόγου αλλά και με την εμφάνιση του χορευτικού συγκροτήματος του Πολιτιστικού Συλλόγου του Σκλήθρο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Θα ακολουθήσει λαϊκό – παραδοσιακό γλέντι με την ορχήστρα του Τσιπάρη, ενώ παράλληλα οι γυναίκες του δημοτικού διαμερίσματος Ολυμπιάδας θα προσφέρουν σε όλο τον κόσμο σπιτική παραδοσιακή πίτα αλλά και δροσιστικό Αριάνη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Αξίζει να σημειωθεί ότι αυτή η εκδήλωση αποτελεί θεσμό για την Ολυμπιάδα, καθώς οι κάτοικοί της με αυτόν τον τρόπο γιορτάζουν μια από της μεγαλύτερες γιορτές της Ορθοδοξίας μας τα τελευταία 30 χρόνι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33:00Z</dcterms:created>
  <dc:creator>0c227</dc:creator>
  <dc:description/>
  <cp:keywords/>
  <dc:language>en-US</dc:language>
  <cp:lastModifiedBy>0c227</cp:lastModifiedBy>
  <cp:lastPrinted>2008-08-14T11:48:00Z</cp:lastPrinted>
  <dcterms:modified xsi:type="dcterms:W3CDTF">2008-08-14T08:48:00Z</dcterms:modified>
  <cp:revision>1</cp:revision>
  <dc:subject/>
  <dc:title/>
</cp:coreProperties>
</file>