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0" w:hanging="0"/>
        <w:rPr>
          <w:rFonts w:ascii="Times New Roman" w:hAnsi="Times New Roman" w:cs="Times New Roman"/>
          <w:color w:val="5F5F5F"/>
        </w:rPr>
      </w:pPr>
      <w:r>
        <w:rPr>
          <w:rFonts w:cs="Times New Roman" w:ascii="Times New Roman" w:hAnsi="Times New Roman"/>
          <w:color w:val="5F5F5F"/>
        </w:rPr>
        <w:t>ΕΛΛΗΝΙΚΗ ΔΗΜΟΚΡΑΤΙΑ</w:t>
      </w:r>
    </w:p>
    <w:p>
      <w:pPr>
        <w:pStyle w:val="Heading3"/>
        <w:jc w:val="left"/>
        <w:rPr>
          <w:b/>
          <w:b/>
          <w:bCs/>
          <w:color w:val="5F5F5F"/>
        </w:rPr>
      </w:pPr>
      <w:r>
        <w:rPr>
          <w:b/>
          <w:bCs/>
          <w:color w:val="5F5F5F"/>
        </w:rPr>
        <w:t>ΝΟΜΟΣ  ΚΟΖΑΝΗΣ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  <w:color w:val="5F5F5F"/>
        </w:rPr>
        <w:t>ΔΗΜΟΣ  ΠΤΟΛΕΜΑΪΔΑΣ</w:t>
      </w:r>
    </w:p>
    <w:p>
      <w:pPr>
        <w:pStyle w:val="Heading3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85825</wp:posOffset>
            </wp:positionV>
            <wp:extent cx="5372100" cy="760095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700" cy="871220"/>
            <wp:effectExtent l="0" t="0" r="0" b="0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5F5F5F"/>
          <w:sz w:val="24"/>
        </w:rPr>
        <w:t>28</w:t>
      </w:r>
      <w:r>
        <w:rPr>
          <w:rFonts w:cs="Times New Roman" w:ascii="Times New Roman" w:hAnsi="Times New Roman"/>
          <w:b w:val="false"/>
          <w:bCs w:val="false"/>
          <w:color w:val="5F5F5F"/>
          <w:sz w:val="24"/>
          <w:vertAlign w:val="superscript"/>
        </w:rPr>
        <w:t>ης</w:t>
      </w:r>
      <w:r>
        <w:rPr>
          <w:rFonts w:cs="Times New Roman" w:ascii="Times New Roman" w:hAnsi="Times New Roman"/>
          <w:b w:val="false"/>
          <w:bCs w:val="false"/>
          <w:color w:val="5F5F5F"/>
          <w:sz w:val="24"/>
        </w:rPr>
        <w:t xml:space="preserve"> Οκτωβρίου 1–Τηλ. 24630 54444</w:t>
      </w:r>
      <w:r>
        <w:rPr>
          <w:rFonts w:cs="Times New Roman" w:ascii="Times New Roman" w:hAnsi="Times New Roman"/>
          <w:color w:val="5F5F5F"/>
        </w:rPr>
        <w:t xml:space="preserve">   </w:t>
      </w:r>
    </w:p>
    <w:p>
      <w:pPr>
        <w:pStyle w:val="Heading9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5F5F5F"/>
          <w:sz w:val="24"/>
        </w:rPr>
        <w:t>Πληρ. κ. Γκέκα Βαρβάρα</w:t>
      </w:r>
      <w:r>
        <w:rPr>
          <w:rFonts w:cs="Times New Roman" w:ascii="Times New Roman" w:hAnsi="Times New Roman"/>
          <w:color w:val="5F5F5F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color w:val="5F5F5F"/>
        </w:rPr>
        <w:t xml:space="preserve">   </w:t>
      </w:r>
      <w:r>
        <w:rPr>
          <w:rFonts w:cs="Times New Roman" w:ascii="Times New Roman" w:hAnsi="Times New Roman"/>
          <w:color w:val="5F5F5F"/>
        </w:rPr>
        <w:t xml:space="preserve">                               </w:t>
      </w:r>
    </w:p>
    <w:p>
      <w:pPr>
        <w:pStyle w:val="Heading6"/>
        <w:overflowPunct w:val="true"/>
        <w:autoSpaceDE w:val="true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6"/>
        <w:overflowPunct w:val="true"/>
        <w:autoSpaceDE w:val="true"/>
        <w:jc w:val="center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overflowPunct w:val="true"/>
        <w:autoSpaceDE w:val="tru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/>
        <w:t>ΜΕΡΙΚΕΣ ΑΠΟ ΤΙΣ ΕΝΤΥΠΩΣΕΙΣ ΕΠΙΣΚΕΠΤΩΝ ΑΠΟ ΤΑ ΕΚΘΕΜΑΤΑ ΤΟΥ ΠΕΡΙΠΤΕΡΟΥ ΜΑΣ ΣΤΗΝ «ΕΚΘΕΣΗ ΕΛΛΗΝΙΚΟΣ ΛΑΪΚΟΣ ΠΟΛΙΤΙΣΜΟΣ» ΠΟΥ ΔΙΟΡΓΑΝΩΘΗΚΕ ΣΤΟ ΣΤΑΔΙΟ ΕΙΡΗΝΗΣ ΚΑΙ ΦΙΛΙΑΣ  ΚΑΙ ΔΙΗΡΚΕΣΕ ΩΣ 30-3-2008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ΚΕΔΟΝΙΑ ΞΑΚΟΥΣΤΗ ΤΟΥ ΑΛΕΞΑΝΔΡΟΥ Η ΧΩΡΑ! Αυτό και μόνο αυτό φτάνει για να εκφράσω τον θαυμασμό μου στην πανέμορφη Μακεδονία μας. Είμαι και εγώ  Μακεδόνας καταγόμενος από την …..Τρίπο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Λεωνίδας   Ανδριανός (Δημοσιογράφος)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Μέσα από τη γη μνήμες ιστορίες ήρθαν στην γη των Αθηναίων για να μας θυμίσουν ότι είμαστε για πάντα ΕΛΛΗΝΕΣ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«Τεχνόπολις Δήμου Αθηναίων»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Φ.Ιγνατίου-Γ.Στάθης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Από τα βάθη της προϊστορίας προς το μέλλον με φαντασία και προοδευτική σκέψη, αναδεικνύετε την ιστορία και την παράδοση. Γι΄αυτό σας αξίζουν έπαινοι και βραβεία! </w:t>
      </w:r>
    </w:p>
    <w:p>
      <w:pPr>
        <w:pStyle w:val="Normal"/>
        <w:jc w:val="right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Αναστασόπουλος (Γ.Γ.Γραμματέας ΕΟΣΣ)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/>
        <w:drawing>
          <wp:inline distT="0" distB="0" distL="0" distR="0">
            <wp:extent cx="5362575" cy="258127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Θερμά συγχαρητήρια!!!!</w:t>
      </w:r>
    </w:p>
    <w:p>
      <w:pPr>
        <w:pStyle w:val="Normal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Η Μακεδονία μας είναι και θα παραμείνει   ΕΛΛΗΝΙΚΗ</w:t>
      </w:r>
    </w:p>
    <w:p>
      <w:pPr>
        <w:pStyle w:val="Normal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Β. Ιωάννου Νομάρχης Πρέβεζας</w:t>
      </w:r>
    </w:p>
    <w:p>
      <w:pPr>
        <w:pStyle w:val="Normal"/>
        <w:jc w:val="right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Συγχαρητήρια για το πολύπλευρό έργο σας. Ίσως έτσι σωθούν τα σύνορά μας. 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right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 xml:space="preserve">Α.Θεοδωράκης Οδοντίατρος Πειραιά </w:t>
      </w:r>
    </w:p>
    <w:p>
      <w:pPr>
        <w:pStyle w:val="Normal"/>
        <w:jc w:val="right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</w:r>
    </w:p>
    <w:p>
      <w:pPr>
        <w:pStyle w:val="Normal"/>
        <w:jc w:val="right"/>
        <w:rPr>
          <w:rFonts w:ascii="Monotype Corsiva" w:hAnsi="Monotype Corsiva" w:cs="Tahoma"/>
          <w:b w:val="false"/>
          <w:b w:val="false"/>
        </w:rPr>
      </w:pPr>
      <w:r>
        <w:rPr>
          <w:rFonts w:cs="Tahoma" w:ascii="Monotype Corsiva" w:hAnsi="Monotype Corsiva"/>
          <w:b w:val="false"/>
        </w:rPr>
      </w:r>
    </w:p>
    <w:p>
      <w:pPr>
        <w:pStyle w:val="Normal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>Λαοί που ξεχνούν την ιστορία τους είναι καταδικασμένοι να σβήσουν…</w:t>
      </w:r>
    </w:p>
    <w:p>
      <w:pPr>
        <w:pStyle w:val="Normal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Tahoma"/>
        </w:rPr>
      </w:pPr>
      <w:r>
        <w:rPr>
          <w:rFonts w:cs="Tahoma" w:ascii="Monotype Corsiva" w:hAnsi="Monotype Corsiva"/>
        </w:rPr>
        <w:t>Κων/νος Σταυρόπουλος Σύμβουλος Δήμου Πειραιά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υγχαρητήρια για το περίπτερο σας, το οποίο διαθέτει το πλέον πολύτιμο έκθεμα. Εύχομαι πρόοδο και ανάπτυξη στην Πτολεμαϊδα.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Γκίκας Στέφανος Αρχιπλοίαρχος Π.Ν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Συγχαρητήρια. Το ψηφιδωτό του Μ.Αλεξάνδρου θα πρέπει να εκτεθεί στο σύνταγμα μπροστά στην βουλή για ένα μήνα για να θυμούνται κάποίοι  την ιστορία μας. Η Μακεδονία είναι Ελληνική!</w:t>
        <w:tab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Β. Αντωνάκη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Θερμά συγχαρητήρια για την προσπάθεια που κάνετε όλοι μαζί στην Πτολεμαϊδα. Μένω έκθαμβος για την φροντίδα και τα εκθέματα που συμπεριλαμβάνει το Μουσείο , αλλά και όλη την δραστηριότητα και τις επιτυχίες που έχετε απ΄ όσα άκουσα από τον Δήμαρχο σας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πράβο στην Πτολεμαϊδα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Θεόδωρος Παπαγιάννης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Γλύπτης – Καθηγητής Α.Σ.Κ.Γ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Σαν γνήσια Πτολεμαιδιώτισα όσο και αν υπάρχει απόσταση, δεν μειώνεται ωστόσο ούτε η περηφάνια ούτε και η συγκίνηση για τόση πρόοδο στην πατρίδα μου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Συγχαρητήρια θερμά σ όλους τους συμμετέχοντες στα τόσα επιτεύγματα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atang;바탕" w:cs="Batang;바탕" w:ascii="Batang;바탕" w:hAnsi="Batang;바탕"/>
        </w:rPr>
        <w:t>Ρούλα</w:t>
      </w:r>
      <w:r>
        <w:rPr>
          <w:rFonts w:cs="Monotype Corsiva" w:ascii="Monotype Corsiva" w:hAnsi="Monotype Corsiva"/>
        </w:rPr>
        <w:t xml:space="preserve"> Τσαχουρίδου – Σωτηροπούλου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ύχομαι η έναρξη λειτουργίας του Μουσείου σας (μας) να είναι η απαρχή μιας σπουδαίας διαδρομής που θα συμβάλει στην γνώση της φυσικής μας ιστορίας και της εξελικτικής πορείας του τόπου μας καθώς και στην ανάδειξή του ένδοξου πολιτισμού μας παγκοσμίως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 απεριόριστες ευχαριστίες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σίλειος Ξανθόπουλο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Παλαιοντολογικό Ιστορικό Μουσείο Πτολεμαϊδας εκφράζουμε τα συγχαρητήρια μας και ευχόμαστε καλή δύναμη και κουράγιο για την ολοκλήρωση του σκοπού του.  Οι Πτολεμαϊδιώτες της Αθήνας δια του Προέδρου Φώτη Χονδροματίδη .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Φάληρο 29-3-2008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Η μαγεία αυτού του λαού κρύβεται στα μάτια του. Ας αφήσουμε τα μάτια μας να επικοινωνούν ελεύθερα ...</w:t>
      </w:r>
      <w:r>
        <w:rPr>
          <w:rFonts w:cs="Monotype Corsiva" w:ascii="Monotype Corsiva" w:hAnsi="Monotype Corsiva"/>
        </w:rPr>
        <w:t xml:space="preserve">   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Κων/νος Πολίτης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Πρόεδρος Αστικής μη κερδοσκοπικής εταιρίας ΕΥΤΕΡΠΗ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ΠΕΡΙΟΔΙΚΌ ΠΑΡΆΔΟΣΗ)</w:t>
      </w:r>
    </w:p>
    <w:sectPr>
      <w:type w:val="nextPage"/>
      <w:pgSz w:w="11906" w:h="16838"/>
      <w:pgMar w:left="1800" w:right="1646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Arial Unicode MS" w:cs="Arial Unicode MS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eastAsia="Arial Unicode MS" w:cs="Times New Roman"/>
      <w:b w:val="false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 w:val="false"/>
      <w:bCs w:val="false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4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184" w:hanging="0"/>
      <w:textAlignment w:val="baseline"/>
      <w:outlineLvl w:val="8"/>
    </w:pPr>
    <w:rPr>
      <w:color w:val="000000"/>
      <w:szCs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3">
    <w:name w:val="Σώμα κείμενου με εσοχή 3"/>
    <w:basedOn w:val="Normal"/>
    <w:qFormat/>
    <w:pPr>
      <w:ind w:firstLine="900"/>
      <w:jc w:val="both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02:00Z</dcterms:created>
  <dc:creator>sa</dc:creator>
  <dc:description/>
  <dc:language>en-US</dc:language>
  <cp:lastModifiedBy> Chrisostomos</cp:lastModifiedBy>
  <cp:lastPrinted>2008-04-02T12:37:00Z</cp:lastPrinted>
  <dcterms:modified xsi:type="dcterms:W3CDTF">2008-04-08T19:39:00Z</dcterms:modified>
  <cp:revision>81</cp:revision>
  <dc:subject/>
  <dc:title>ΕΛΛΗΝΙΚΗ ΔΗΜΟΚΡΑΤΙΑ</dc:title>
</cp:coreProperties>
</file>