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ΥΓΧΑΡΗΤΗΡΙΟ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 Δήμαρχος Πτολεμαϊδας Γρηγόρης Τσιούμαρης συγχαίρει θερμά τον καθηγητή του Βαρβούτειου Δημοτικού Ωδείου Πτολεμαϊδας Χρόνη Κουτσουμπίδη για την κατάκτηση του 1</w:t>
      </w:r>
      <w:r>
        <w:rPr>
          <w:vertAlign w:val="superscript"/>
        </w:rPr>
        <w:t>ου</w:t>
      </w:r>
      <w:r>
        <w:rPr/>
        <w:t xml:space="preserve"> βραβείου κιθάρας μετά από τη συμμετοχή στον 1</w:t>
      </w:r>
      <w:r>
        <w:rPr>
          <w:vertAlign w:val="superscript"/>
        </w:rPr>
        <w:t>ο</w:t>
      </w:r>
      <w:r>
        <w:rPr/>
        <w:t xml:space="preserve"> διεθνή διαγωνισμό «Απόλλων» της </w:t>
      </w:r>
      <w:r>
        <w:rPr>
          <w:lang w:val="en-US"/>
        </w:rPr>
        <w:t>Unesco</w:t>
      </w:r>
      <w:r>
        <w:rPr/>
        <w:t>, που πραγματοποιήθηκε στις 20-21 Μαρτίου.</w:t>
      </w:r>
    </w:p>
    <w:p>
      <w:pPr>
        <w:pStyle w:val="Normal"/>
        <w:spacing w:lineRule="auto" w:line="360"/>
        <w:jc w:val="both"/>
        <w:rPr/>
      </w:pPr>
      <w:r>
        <w:rPr/>
        <w:t>Επίσης, ο Δήμαρχος συγχαίρει θερμά τους σπουδαστές του Ακκορντεόν Χρήστο Καλαϊτζόπουλο της τάξης του Αλέξανδρου Τσούγιεφ, για την κατάκτηση του 2</w:t>
      </w:r>
      <w:r>
        <w:rPr>
          <w:vertAlign w:val="superscript"/>
        </w:rPr>
        <w:t>ου</w:t>
      </w:r>
      <w:r>
        <w:rPr/>
        <w:t xml:space="preserve"> βραβείου, κατά τη συμμετοχή του στο διαγωνισμό Ακκορντεόν «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Ways</w:t>
      </w:r>
      <w:r>
        <w:rPr/>
        <w:t>» στο Κραγκούγιεβατς της Σερβίας στην κατηγορία έως και 15 ετών.</w:t>
      </w:r>
    </w:p>
    <w:p>
      <w:pPr>
        <w:pStyle w:val="Normal"/>
        <w:spacing w:lineRule="auto" w:line="360"/>
        <w:jc w:val="both"/>
        <w:rPr/>
      </w:pPr>
      <w:r>
        <w:rPr/>
        <w:t>Ο Δήμαρχος Πτολεμαΐδας τους εύχεται να έχουν πάντα τέτοιες επιτυχίε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9:00Z</dcterms:created>
  <dc:creator>0c227</dc:creator>
  <dc:description/>
  <cp:keywords/>
  <dc:language>en-US</dc:language>
  <cp:lastModifiedBy>0c227</cp:lastModifiedBy>
  <dcterms:modified xsi:type="dcterms:W3CDTF">2008-04-08T07:52:00Z</dcterms:modified>
  <cp:revision>2</cp:revision>
  <dc:subject/>
  <dc:title>ΣΥΓΧΑΡΗΤΗΡΙΟ</dc:title>
</cp:coreProperties>
</file>