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ΕΡΓΑΣΙΕΣ ΣΥΝΤΗΡΗΣΗΣ  ΣΤΙΣ «ΑΠΟΘΗΚΕΣ» ΚΑΙ ΣΤΟ «ΚΛΕΙΣΤΟ ΓΥΜΝΑΣΤΗΡΙ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Άλλαξε η αισθητική εικόνα των κτισμάτων, που βρίσκονται στην είσοδο της πόλης από Κοζάνη, των γνωστών «Αποθηκών» της Ένωσης Γεωργικών  Συνεταιρισμών, που περιήλθαν στην δικαιοδοσία του Δήμου Πτολεμαϊδας, καθώς τα συνεργεία προέβησαν σε μια σειρά εργασιών, που αφορούσαν την συντήρηση των εσωτερικών χώρων, το σβήσιμο όλων των γραμμάτων, που υπήρχαν στους τοίχους και τον εξωραϊσμό του περιβάλλοντα χώρου.</w:t>
      </w:r>
    </w:p>
    <w:p>
      <w:pPr>
        <w:pStyle w:val="Normal"/>
        <w:jc w:val="both"/>
        <w:rPr>
          <w:sz w:val="28"/>
          <w:szCs w:val="28"/>
        </w:rPr>
      </w:pPr>
      <w:r>
        <w:rPr>
          <w:sz w:val="28"/>
          <w:szCs w:val="28"/>
        </w:rPr>
        <w:t xml:space="preserve">      </w:t>
      </w:r>
      <w:r>
        <w:rPr>
          <w:sz w:val="28"/>
          <w:szCs w:val="28"/>
        </w:rPr>
        <w:t>Αισθητικές παρεμβάσεις έχουν γίνει και στο «Κλειστό Γυμναστήριο» με καθαρισμό και βάψιμο του εσωτερικού χώρου, ενώ σύμφωνα με τον αρμόδιο Αντιδήμαρχο Χρύσανθο Ταϊρίδη ανάλογες εργασίες συντήρησης  θα πραγματοποιηθούν σε σχολεία, σε κτίρια και σε χώρους όπου υπάρχει πρόβλημ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ΚΟΥΛΑ ΠΟΥΛΑΣΙΧΙ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2:00Z</dcterms:created>
  <dc:creator>user</dc:creator>
  <dc:description/>
  <cp:keywords/>
  <dc:language>en-US</dc:language>
  <cp:lastModifiedBy>0c227</cp:lastModifiedBy>
  <dcterms:modified xsi:type="dcterms:W3CDTF">2008-04-08T07:12:00Z</dcterms:modified>
  <cp:revision>2</cp:revision>
  <dc:subject/>
  <dc:title>ΕΡΓΑΣΙΕΣ ΣΥΝΤΗΡΗΣΗΣ  ΣΤΙΣ «ΑΠΟΘΗΚΕΣ» ΚΑΙ ΣΤΟ «ΚΛΕΙΣΤΟ ΓΥΜΝΑΣΙΟ»</dc:title>
</cp:coreProperties>
</file>