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ΔΕΛΤΙΟ ΤΥΠΟΥ</w:t>
      </w:r>
    </w:p>
    <w:p>
      <w:pPr>
        <w:pStyle w:val="Normal"/>
        <w:spacing w:lineRule="auto" w:line="360"/>
        <w:jc w:val="both"/>
        <w:rPr>
          <w:b/>
          <w:b/>
          <w:u w:val="single"/>
        </w:rPr>
      </w:pPr>
      <w:r>
        <w:rPr>
          <w:b/>
          <w:u w:val="single"/>
        </w:rPr>
      </w:r>
    </w:p>
    <w:p>
      <w:pPr>
        <w:pStyle w:val="Normal"/>
        <w:spacing w:lineRule="auto" w:line="360"/>
        <w:jc w:val="both"/>
        <w:rPr/>
      </w:pPr>
      <w:r>
        <w:rPr/>
        <w:t>Απο τη Δ/νση Περιβαλλοντικών Υπηρεσιών του Δήμου Πτολεμαϊδας ανακοινώνεται ότι, οι αγρότες του Δήμου Πτολεμαϊδας μπορούν να παραλάβουν τις Βεβαιώσεις οικονομικού έτους 2008. Οι Βεβαιώσεις αυτές περιλαμβάνουν το σύνολο των κοινοτικών ενισχύσεων που έχουν πραγματοποιηθεί μέσω του μηχανογραφικού αρχείου απο 1-1-2007 έως 31-12-2007 συμπεριλαμβανομένης και της ενιαίας ενίσχυσης.</w:t>
      </w:r>
    </w:p>
    <w:p>
      <w:pPr>
        <w:pStyle w:val="Normal"/>
        <w:spacing w:lineRule="auto" w:line="360"/>
        <w:jc w:val="both"/>
        <w:rPr/>
      </w:pPr>
      <w:r>
        <w:rPr/>
        <w:t>Η παραλαβή των Βεβαιώσεων οικονομικού έτους 2008 θα γίνει σε όλα τα κοινοτικά καταστήματα των Δ. Διαμερισμάτων του Δήμου Πτολεμαϊδας, ενώ για την πόλη της Πτολεμαϊδας η παραλαβή των παραπάνω βεβαιώσεων θα γίνει στα Γραφεία του Τμήματος Περιβάλλοντος, (1ο χλμ. Πτολεμαϊδας- Ασβεστόπετρας, πρώην στρατόπεδο).</w:t>
      </w:r>
    </w:p>
    <w:p>
      <w:pPr>
        <w:pStyle w:val="Normal"/>
        <w:jc w:val="center"/>
        <w:rPr/>
      </w:pPr>
      <w:r>
        <w:rPr/>
      </w:r>
    </w:p>
    <w:p>
      <w:pPr>
        <w:pStyle w:val="Normal"/>
        <w:jc w:val="center"/>
        <w:rPr/>
      </w:pPr>
      <w:r>
        <w:rPr/>
        <w:t>Τμήμα Περιβάλλον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8:00Z</dcterms:created>
  <dc:creator>0c227</dc:creator>
  <dc:description/>
  <cp:keywords/>
  <dc:language>en-US</dc:language>
  <cp:lastModifiedBy>0c227</cp:lastModifiedBy>
  <dcterms:modified xsi:type="dcterms:W3CDTF">2008-04-08T07:51:00Z</dcterms:modified>
  <cp:revision>1</cp:revision>
  <dc:subject/>
  <dc:title>ΔΕΛΤΙΟ ΤΥΠΟΥ</dc:title>
</cp:coreProperties>
</file>