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ΕΙΚΑΣΤΙΚΗ ΠΑΡΕΜΒΑΣΗ ΑΠΟ ΤΟΝ Σ.Φ.Ε.Τ.Ε. ΚΑΙ ΤΟ ΔΗΜΟ  ΜΑΥΡΟΓΙΑΝΝΙΔ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2"/>
        <w:rPr/>
      </w:pPr>
      <w:r>
        <w:rPr/>
        <w:t xml:space="preserve">Συνεχίζοντας τις δραστηριότητές του ο Σύλλογος Φίλων Εικαστικών Τεχνών Εορδαίας «ΑΡΗΣ ΓΑΡΟΥΦΑΛΛΙΔΗΣ», φιλοξενεί στο χώρο όπου στεγάζεται, την Έκθεση Ζωγραφικής και κατασκευών του μέλους του, Δήμου Μαυρογιαννίδη. </w:t>
      </w:r>
    </w:p>
    <w:p>
      <w:pPr>
        <w:pStyle w:val="2"/>
        <w:ind w:firstLine="720"/>
        <w:rPr/>
      </w:pPr>
      <w:r>
        <w:rPr/>
        <w:t xml:space="preserve">Στα εγκαίνια της έκθεσης, που πραγματοποιήθηκαν την Κυριακή 6 Απριλίου, παραβρέθηκε ο Δήμαρχος Πτολεμαΐδας Γρηγόρης Τσιούμαρης συνοδευόμενος από μεγάλο αριθμό συνεργατών του, ο οποίος συνεχάρη τον δημιουργό (καλλιτέχνη) για τα υπέροχα έργα του καθώς το Δ.Σ. και όλα τα μέλη του δραστήριου συλλόγου, που έφεραν την «Εικαστική Άνοιξη» στον τόπο μας.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Ο κ. Δήμαρχος εξήρε την τεχνική του δημιουργού καθώς διαθέτει μια ξεχωριστή τεχνοτροπία, που μυεί τους επισκέπτες στη μαγεία του ασπρόμαυρου, εκφράζοντας τις ανησυχίες του μέσα από τα έργα του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Παρουσιάζοντας το προφίλ του Δήμου Μαυρογιαννίδη, η πρόεδρος του Σ.Φ.Ε.Τ.Ε. Καίτη Μπαλτζοπούλου, επισήμανε ότι πρόκειται για έναν ταλαντούχο καλλιτέχνη, που δραπετεύει από την καθημερινότητα και δημιουργεί με τρόπο που τον κάνει να είναι μοναδικός.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Τον δημιουργό συνεχάρη και η δήμαρχος  Μουρικίου Παρασκευή Βρυζίδου, τονίζοντας την ευαισθησία, που διακρίνει τα έργα και με την οποία αντιλαμβάνεται τα πράγματα από τη δική του οπτική γωνία</w:t>
        <w:tab/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Στην έκθεση παραβρέθηκαν πολλοί φίλοι των εικαστικών τεχνών μεταξύ των οποίων ο Αντιδήμαρχος Χρύσανθος Ταϊρίδης, οι δημοτικοί σύμβουλοι  Πέτρος  Αλεξανδρίδης, Σοφία Τέλιου και Ιωάννης Ασπράγκαθος  καθώς  και  εκπρόσωποι  άλλων  φορέων.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Αξίζει να σημειωθεί ότι ο Δήμος Μαυρογιαννίδης εκθέτει για 5</w:t>
      </w:r>
      <w:r>
        <w:rPr>
          <w:rFonts w:cs="Arial" w:ascii="Arial" w:hAnsi="Arial"/>
          <w:sz w:val="28"/>
          <w:vertAlign w:val="superscript"/>
        </w:rPr>
        <w:t>η</w:t>
      </w:r>
      <w:r>
        <w:rPr>
          <w:rFonts w:cs="Arial" w:ascii="Arial" w:hAnsi="Arial"/>
          <w:sz w:val="28"/>
        </w:rPr>
        <w:t xml:space="preserve"> φορά ατομικά, ενώ έχει πάρει μέρος σε πολλές ομαδικές εκθέσεις ενώ η συγκεκριμένη έκθεση περιλαμβάνει 48 έργα με κάρβουνο  και 17 διάφορες κατασκευές, ενώ θα λειτουργήσει έως την ερχόμενη Κυριακή κατά τις απογευματινές ώρε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 xml:space="preserve">ΚΟΥΛΑ ΠΟΥΛΑΣΙΧΙΔΟΥ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41:00Z</dcterms:created>
  <dc:creator>ΔΗΜΟΣ ΠΤΟΛΕΜΑΙΔΑΣ</dc:creator>
  <dc:description/>
  <dc:language>en-US</dc:language>
  <cp:lastModifiedBy>ΔΗΜΟΣ ΠΤΟΛΕΜΑΙΔΑΣ</cp:lastModifiedBy>
  <dcterms:modified xsi:type="dcterms:W3CDTF">2008-04-07T13:36:00Z</dcterms:modified>
  <cp:revision>4</cp:revision>
  <dc:subject/>
  <dc:title/>
</cp:coreProperties>
</file>