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6480175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6002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ΠΕΡΙΦΕΡΕΙΑ ΔΥΤΙΚΗΣ ΜΑΚΕΔΟΝΙΑΣ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ΝΟΜΟΣ ΚΟΖΑΝΗΣ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ΔΗΜΟΣ ΠΤΟΛΕΜΑΪΔΑΣ</w:t>
                            </w:r>
                          </w:p>
                          <w:p>
                            <w:pPr>
                              <w:pStyle w:val="Heading2"/>
                              <w:pBdr>
                                <w:top w:val="single" w:sz="4" w:space="1" w:color="000000"/>
                              </w:pBdr>
                              <w:rPr>
                                <w:rFonts w:ascii="Times New Roman" w:hAnsi="Times New Roman" w:cs="Times New Roman"/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Γραφείο Τύπο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Τηλέφωνο –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: +30246305761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lang w:val="de-DE"/>
                                </w:rPr>
                                <w:t>grtyp@ptolemaida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Website: http://www.ptolemaida.gr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510.25pt;height:126pt;mso-wrap-distance-left:9.05pt;mso-wrap-distance-right:9.05pt;mso-wrap-distance-top:0pt;mso-wrap-distance-bottom:0pt;margin-top:0pt;mso-position-vertical-relative:margin;margin-left:0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ΠΕΡΙΦΕΡΕΙΑ ΔΥΤΙΚΗΣ ΜΑΚΕΔΟΝΙΑΣ</w:t>
                      </w:r>
                    </w:p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ΝΟΜΟΣ ΚΟΖΑΝΗΣ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ΔΗΜΟΣ ΠΤΟΛΕΜΑΪΔΑΣ</w:t>
                      </w:r>
                    </w:p>
                    <w:p>
                      <w:pPr>
                        <w:pStyle w:val="Heading2"/>
                        <w:pBdr>
                          <w:top w:val="single" w:sz="4" w:space="1" w:color="000000"/>
                        </w:pBdr>
                        <w:rPr>
                          <w:rFonts w:ascii="Times New Roman" w:hAnsi="Times New Roman" w:cs="Times New Roman"/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Γραφείο Τύπο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Τηλέφωνο – 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Fax</w:t>
                      </w:r>
                      <w:r>
                        <w:rPr>
                          <w:rFonts w:cs="Arial" w:ascii="Arial" w:hAnsi="Arial"/>
                        </w:rPr>
                        <w:t xml:space="preserve"> : +302463057612</w:t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lang w:val="de-DE"/>
                          </w:rPr>
                          <w:t>grtyp@ptolemaida.gr</w:t>
                        </w:r>
                      </w:hyperlink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Website: http://www.ptolemaida.gr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1600200</wp:posOffset>
                </wp:positionV>
                <wp:extent cx="648017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666699" w:val="clear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</w:rPr>
                              <w:t>Πτολεμαΐδα, 7 Απριλίου 20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18pt;mso-wrap-distance-left:9.05pt;mso-wrap-distance-right:9.05pt;mso-wrap-distance-top:0pt;mso-wrap-distance-bottom:0pt;margin-top:12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666699" w:val="clear"/>
                        <w:jc w:val="right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</w:rPr>
                        <w:t>Πτολεμαΐδα, 7 Απριλίου 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/>
        <w:t>ΔΕΛΤΙΟ ΤΥΠΟΥ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ΝΕΕΣ ΚΥΚΛΟΦΟΡΙΑΚΕΣ ΡΥΘΜΙΣΕΙΣ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Ξεκίνησε από σήμερα  η εφαρμογή των ακόλουθων κυκλοφοριακών ρυθμίσεων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Αντιστρέφεται η φορά κίνησης των οχημάτων στις οδούς Θ. Σοφούλη και Π. Τσαλδάρη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Ρυθμίζεται η στάθμευση με ρυθμιστικές πινακίδες Ρ41, Ρ42 (μονά-ζυγά) σε όλο το μήκος της οδού Ανανία Νικολαϊδη μέχρι τη διασταύρωσή της με την οδό Κύπρου</w:t>
      </w:r>
    </w:p>
    <w:p>
      <w:pPr>
        <w:pStyle w:val="Normal"/>
        <w:spacing w:lineRule="auto" w:line="360"/>
        <w:jc w:val="both"/>
        <w:rPr/>
      </w:pPr>
      <w:r>
        <w:rPr/>
        <w:t>Η αλλαγή της φοράς κίνησης των οχημάτων στην οδό Θ. Σοφούλη κρίθηκε αναγκαία λόγω της έλλειψης ορατότητας στη συμβολή με την οδό 25</w:t>
      </w:r>
      <w:r>
        <w:rPr>
          <w:vertAlign w:val="superscript"/>
        </w:rPr>
        <w:t>ης</w:t>
      </w:r>
      <w:r>
        <w:rPr/>
        <w:t xml:space="preserve"> Μαρτίου, εξαιτίας της θέσης του περιπτέρου στη γωνία. Η αλλαγή φοράς της κίνησης στην οδό Παναγή Τσαλδάρη διευκολύνει την κίνηση των οδηγών ταξί, καθώς πλέον δεν είναι υποχρεωμένοι να κάνουν ολόκληρο τον κύκλο του πάρκου.</w:t>
      </w:r>
    </w:p>
    <w:p>
      <w:pPr>
        <w:pStyle w:val="Normal"/>
        <w:spacing w:lineRule="auto" w:line="360"/>
        <w:jc w:val="both"/>
        <w:rPr/>
      </w:pPr>
      <w:r>
        <w:rPr/>
        <w:t>Κατά την πρώτη εβδομάδα εφαρμογής του μέτρου το προσωπικό της Δημοτικής Αστυνομίας βρίσκεται στα εν λόγω σημεία τις ώρες αιχμής, προκειμένου να διευκολύνει την κυκλοφορία.</w:t>
      </w:r>
    </w:p>
    <w:sectPr>
      <w:type w:val="nextPage"/>
      <w:pgSz w:w="11906" w:h="16838"/>
      <w:pgMar w:left="851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Impact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Impact" w:hAnsi="Impact" w:cs="Impact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pacing w:val="100"/>
      <w:sz w:val="4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9">
    <w:name w:val="Προεπιλεγμένη γραμματοσειρά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32"/>
    </w:rPr>
  </w:style>
  <w:style w:type="paragraph" w:styleId="3">
    <w:name w:val="Σώμα κείμενου 3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typ@ptolemaida.gr" TargetMode="External"/><Relationship Id="rId3" Type="http://schemas.openxmlformats.org/officeDocument/2006/relationships/hyperlink" Target="mailto:grtyp@ptolemaida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ΠΡΟΤΥΠΟ ΔΕΛΤΙΟ ΤΥΠΟΥ 2008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1:10:00Z</dcterms:created>
  <dc:creator>0c227</dc:creator>
  <dc:description/>
  <cp:keywords/>
  <dc:language>en-US</dc:language>
  <cp:lastModifiedBy>0c227</cp:lastModifiedBy>
  <cp:lastPrinted>2008-01-02T12:07:00Z</cp:lastPrinted>
  <dcterms:modified xsi:type="dcterms:W3CDTF">2008-04-07T11:12:00Z</dcterms:modified>
  <cp:revision>2</cp:revision>
  <dc:subject/>
  <dc:title/>
</cp:coreProperties>
</file>