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Απριλ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Απριλ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«Οι κόρες του Ήλιου» στο Μουσείο Πτολεμαΐδ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Στην ίδια εκδήλωση παραδόθηκαν τα βραβεία για το νέο σήμα του Μουσείου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Η παράδοση των βραβείων για το σήμα-λογότυπο του Παλαιοντολογικού και Ιστορικού Μουσείου έγινε σε ειδική εκδήλωση το βράδυ της Πέμπτης στο χώρο του Μουσείου. </w:t>
      </w:r>
    </w:p>
    <w:p>
      <w:pPr>
        <w:pStyle w:val="Normal"/>
        <w:spacing w:lineRule="auto" w:line="360"/>
        <w:jc w:val="both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βραβείο παρέδωσε η πρόεδρος του Μουσείου Σοφία Τέλιου- Δεληδημήτρη στον κ. Δημήτρη Διάφα, η πρόταση του οποίου αποτελεί πλέον και λογότυπο του Μουσείου. Η κ. Τέλιου ευχαρίστησε τους συμμετέχοντες στο διαγωνισμό για την κατάθεση των ιδεών τους, αλλά και την πενταμελή επιτροπή (αποτελούμενη από τους κ. Δημήτρη Μπέσα, Γιάννη Ζουμπουρτικούδη Ιωάννα Μισσίδου, Σοφία Τέλιου-Δεληδημήτρη και Ανδρέα Καλαϊτσίδη), η οποία αξιολόγησε με διαφάνεια και αντικειμενικότητα τους φακέλους των υποψηφιοτήτων.  Το 2</w:t>
      </w:r>
      <w:r>
        <w:rPr>
          <w:vertAlign w:val="superscript"/>
        </w:rPr>
        <w:t>ο</w:t>
      </w:r>
      <w:r>
        <w:rPr/>
        <w:t xml:space="preserve"> βραβείο δόθηκε στο Νίκο Αφεντουλίδη και το 3</w:t>
      </w:r>
      <w:r>
        <w:rPr>
          <w:vertAlign w:val="superscript"/>
        </w:rPr>
        <w:t>ο</w:t>
      </w:r>
      <w:r>
        <w:rPr/>
        <w:t xml:space="preserve"> στους Β. Τσιόκανο- Ν. Βογιατζή- Δ. Χάτσιο.</w:t>
      </w:r>
    </w:p>
    <w:p>
      <w:pPr>
        <w:pStyle w:val="Normal"/>
        <w:spacing w:lineRule="auto" w:line="360"/>
        <w:jc w:val="both"/>
        <w:rPr/>
      </w:pPr>
      <w:r>
        <w:rPr/>
        <w:t>Ακολούθησε η αφηγηματική παράσταση «Οι κόρες του Ήλιου» σε συνεργασία με το ΔΗΠΕΘΕ Κοζάνης, με αφηγήτρια τη Φωτεινή Χατζάρα και τους μουσικούς Έφη Μαυρίδου, ούτι και Φώτη Βακουφτσή, κρουστά.  Η κ. Τέλιου τόνισε ότι πρόκειται για μια εκδήλωση που ανοίγει νέους δρόμους συνεργασίας για το Μουσεί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29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4-18T09:32:00Z</dcterms:modified>
  <cp:revision>1</cp:revision>
  <dc:subject/>
  <dc:title/>
</cp:coreProperties>
</file>