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Πτολεμαΐδα, 15.04.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ΛΩΣΗ ΔΗΜΑΡΧΟΥ ΠΤΟΛΕΜΑΪΔΑ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Σχετικά με τις πρόσφατες εξελίξεις και τα δημοσιεύματα που είδαν το φως της δημοσιότητας για το ενδεχόμενο κατασκευής δύο λιθανθρακικών μονάδων, συνολικής ισχύος 1600 </w:t>
      </w:r>
      <w:r>
        <w:rPr>
          <w:lang w:val="en-US"/>
        </w:rPr>
        <w:t>MW</w:t>
      </w:r>
      <w:r>
        <w:rPr/>
        <w:t xml:space="preserve"> στο λεκανοπέδιο Κοζάνης- Πτολεμαΐδας, ο Δήμαρχος Πτολεμαΐδας Γρηγόρης Τσιούμαρης έκανε κατά τη διάρκεια του Δημοτικού Συμβουλίου την ακόλουθη δήλωση:</w:t>
      </w:r>
    </w:p>
    <w:p>
      <w:pPr>
        <w:pStyle w:val="Normal"/>
        <w:spacing w:lineRule="auto" w:line="360"/>
        <w:jc w:val="both"/>
        <w:rPr/>
      </w:pPr>
      <w:r>
        <w:rPr/>
        <w:t>«Επισήμως, έχουμε μια συμφωνία με τη ΔΕΗ για την κατασκευή νέας λιγνιτικής μονάδας αντιρρυπαντικής τεχνολογίας 450 Μ</w:t>
      </w:r>
      <w:r>
        <w:rPr>
          <w:lang w:val="en-US"/>
        </w:rPr>
        <w:t>W</w:t>
      </w:r>
      <w:r>
        <w:rPr/>
        <w:t xml:space="preserve"> στην Πτολεμαϊδα (δέσμευση προέδρου και διευθύνοντα συμβούλου ΔΕΗ Παν. Αθανασόπουλου στην Κοζάνη), αποτέλεσμα της οποίας θα είναι η επέκταση του δυτικού πεδίου, με κατηγορηματική δέσμευση της διοίκησης της ΔΕΗ για μετεγκατάσταση των οικισμών Μαυροπηγής και Ποντοκώμης (δήλωση γεν. διευθυντή ορυχείων Κων/νου Μελά).</w:t>
      </w:r>
    </w:p>
    <w:p>
      <w:pPr>
        <w:pStyle w:val="Normal"/>
        <w:spacing w:lineRule="auto" w:line="360"/>
        <w:jc w:val="both"/>
        <w:rPr/>
      </w:pPr>
      <w:r>
        <w:rPr/>
        <w:t>Αυτά είναι τα επίσημα δεδομένα. Για οτιδήποτε προκύψει είμαστε ανοιχτοί να το συζητήσουμε, σε καμία περίπτωση,  όμως,  εις βάρος των ήδη συμφωνηθέντων μεταξύ της ΔΕΗ και της τοπικής κοινωνίας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1:00Z</dcterms:created>
  <dc:creator>0c227</dc:creator>
  <dc:description/>
  <dc:language>en-US</dc:language>
  <cp:lastModifiedBy>soulis</cp:lastModifiedBy>
  <dcterms:modified xsi:type="dcterms:W3CDTF">2008-04-15T12:26:00Z</dcterms:modified>
  <cp:revision>3</cp:revision>
  <dc:subject/>
  <dc:title>ΔΗΛΩΣΗ ΔΗΜΑΡΧΟΥ ΠΤΟΛΕΜΑΪΔΑΣ</dc:title>
</cp:coreProperties>
</file>