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ΕΠΕΙΔΗ ΤΟ ΠΡΑΣΙΝΟ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ΕΙΝΑΙ ΥΠΟΘΕΣΗ ΟΛΩΝ ΜΑ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Συνεχίζεται με γοργούς ρυθμούς  το κλάδεμα των δένδρων στην  Πόλη της  Πτολεμαίδας  από τα  συνεργεία του Δήμου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Το κλάδεμα των δένδρων αποτελεί μια ετήσια υποχρέωση του Τμήματος Πρασίνου του Δήμου και σύμφωνα με τον αρμόδιο Αντιδήμαρχο Χρύσανθο Ταϊρίδη, η όλη διαδικασία έγινε από έμπειρους Δημοτικούς Υπαλλήλους και με τον σωστό τρόπο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Εφ’ όσον όμως υπάρχουν κάποια σημεία όπου τα κλαδιά των δένδρων δυσκολεύουν τους συμπολίτες μας ή τους καταστηματάρχες (βιτρίνες, τέντες κ.λ.π.), μπορούν να τηλεφωνούν στο 24630-54023 προκειμένου να παρέμβουν τα αρμόδια συνεργεία του Δήμου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Σε καμία περίπτωση δεν πρέπει να κλαδεύονται τα δένδρα και να καταστρέφονται, από τους πολίτες, οι οποίοι απεναντίας θα πρέπει να τα προστατεύουν, γιατί το ΠΡΑΣΙΝΟ είναι υπόθεση όλων μας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ΚΟΥΛΑ ΠΟΥΛΑΣΙΧΙ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CC">
    <w:name w:val="ƒ ƒΏƒΠƒΗƒΘ&lt;03CC&gt;"/>
    <w:basedOn w:val="Normal"/>
    <w:qFormat/>
    <w:pPr>
      <w:autoSpaceDE w:val="false"/>
      <w:spacing w:lineRule="auto" w:line="288"/>
      <w:jc w:val="both"/>
      <w:textAlignment w:val="center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3:00Z</dcterms:created>
  <dc:creator>a</dc:creator>
  <dc:description/>
  <dc:language>en-US</dc:language>
  <cp:lastModifiedBy>ΔΗΜΟΣ ΠΤΟΛΕΜΑΙΔΑΣ</cp:lastModifiedBy>
  <dcterms:modified xsi:type="dcterms:W3CDTF">2008-04-11T13:14:00Z</dcterms:modified>
  <cp:revision>2</cp:revision>
  <dc:subject/>
  <dc:title>… ΕΠΕΙΔΗ ΤΟ ΠΡΑΣΙΝΟ </dc:title>
</cp:coreProperties>
</file>