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ΕΜΒΑΣΕΙΣ ΤΟΥ ΔΗΜΟΥ ΠΤΟΛΕΜΑΪΔΑΣ  ΕΠΙ ΤΗΣ ΟΔΟΥ ΑΪΔΙΝ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Τα συνεργεία του Δήμου Πτολεμαΐδας συνεχίζοντας τις παρεμβάσεις στα σημεία της πόλης, που χαλούν την αισθητική της εικόνα, προχώρησαν στην κατεδάφιση επικινδύνως ετοιμόρροπων κτισμάτων επί της Οδού Αϊδινίου στο αριθμό 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γκεκριμένα κατεδαφίστηκαν μια οικία και δύο ετοιμόρροπες αποθήκες με ομόπληθους, και απαλλάχθηκε ο χώρος από μπάζα, σπασμένα και σκουριασμένα κάγκελα και διάφορα πεσμένα αντικείμεν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Ιδιαίτερα ικανοποιημένος εμφανίστηκαν οι περίοικοι, κάτοικοι μετά τις παρεμβάσεις του Δήμου καθώς απαλλάχθηκε η περιοχή από μια εστία μόλυνσης.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4:00Z</dcterms:created>
  <dc:creator>0c227</dc:creator>
  <dc:description/>
  <cp:keywords/>
  <dc:language>en-US</dc:language>
  <cp:lastModifiedBy>0c227</cp:lastModifiedBy>
  <dcterms:modified xsi:type="dcterms:W3CDTF">2008-04-11T10:42:00Z</dcterms:modified>
  <cp:revision>3</cp:revision>
  <dc:subject/>
  <dc:title/>
</cp:coreProperties>
</file>