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1 </w:t>
                            </w:r>
                            <w:r>
                              <w:rPr>
                                <w:rFonts w:cs="Tahoma" w:ascii="Tahoma" w:hAnsi="Tahoma"/>
                                <w:b/>
                                <w:bCs/>
                                <w:color w:val="FFFFFF"/>
                              </w:rPr>
                              <w:t>Απρι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1 </w:t>
                      </w:r>
                      <w:r>
                        <w:rPr>
                          <w:rFonts w:cs="Tahoma" w:ascii="Tahoma" w:hAnsi="Tahoma"/>
                          <w:b/>
                          <w:bCs/>
                          <w:color w:val="FFFFFF"/>
                        </w:rPr>
                        <w:t>Απρι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Ψυχιατρικές διαταραχές και ψυχολογικά προβλήματα των νέων</w:t>
      </w:r>
    </w:p>
    <w:p>
      <w:pPr>
        <w:pStyle w:val="Normal"/>
        <w:spacing w:lineRule="auto" w:line="360"/>
        <w:jc w:val="both"/>
        <w:rPr>
          <w:b/>
          <w:b/>
          <w:u w:val="single"/>
        </w:rPr>
      </w:pPr>
      <w:r>
        <w:rPr>
          <w:b/>
          <w:u w:val="single"/>
        </w:rPr>
      </w:r>
    </w:p>
    <w:p>
      <w:pPr>
        <w:pStyle w:val="Normal"/>
        <w:spacing w:lineRule="auto" w:line="360"/>
        <w:jc w:val="both"/>
        <w:rPr/>
      </w:pPr>
      <w:r>
        <w:rPr/>
        <w:t>Για τα ψυχιατρικά και ψυχολογικά προβλήματα των εφήβων μίλησε κατά τη διάρκεια της συνεδρίας της Πέμπτης του Ανοιχτού Λαϊκού Πανεπιστημίου η Δρ. Αναστασία Κώνστα, ψυχίατρος, λέκτορας ψυχιατρικής του Α.Π.Θ. Η κ. Κώνστα αναφέρθηκε στα ειδικά ζητήματα και στις προκλήσεις της εφηβείας, όπως η ανεξαρτησία και ο αποχωρισμός από τους γονείς, η σύγκρουση, αλλά και επιθετικότητα. «Όλα αυτά τα επιμέρους ζητήματα», τόνισε η κ. Κώνστα «εκφράζονται κλινικά μέσα από συναισθηματική αναταραχή, κακή επίδοση στο σχολείο και διαταραχές της συμπεριφοράς».</w:t>
      </w:r>
    </w:p>
    <w:p>
      <w:pPr>
        <w:pStyle w:val="Normal"/>
        <w:spacing w:lineRule="auto" w:line="360"/>
        <w:jc w:val="both"/>
        <w:rPr/>
      </w:pPr>
      <w:r>
        <w:rPr/>
        <w:t>Στις περιπτώσεις που εκδηλώνονται ψυχιατρικά προβλήματα είναι σημαντική η έγκαιρη διάγνωση που θα οδηγήσει στην αποτελεσματική θεραπεία. Η κ. Κώνστα αναφέρθηκε, επίσης, σε ψυχιατρικές διαταραχές (διαταραχή διαγωγής, μαθησιακές διαταραχές, διαταραχές πρόσληψης τροφής, κατάχρηση ουσιών, αγχώδεις διαταραχές κλπ.) και στην ανάγκη έγκαιρης διάγνωσης και συμμετοχής του οικογενειακού και κοινωνικού περιβάλλοντος στην αντιμετώπισή τους. Ιδιαίτερη αναφορά η κ. Κώνστα έκανε στη διαταραχή της διαγωγής (Δτ.Δ), η οποία εκδηλώνεται με βίαιη και επιθετική συμπεριφορά, επιθετικότητα σε ανθρώπους και ζώα, αλλά και παραβατικές πράξεις. Συγκεκριμένα τόνισε ότι η κατάσταση αυτή μπορεί να αντιμετωπιστεί μόνο με ατομική και οικογενειακή ψυχοθεραπεία, ενώ στους θετικούς προγνωστικούς παράγοντες ανήκουν η γονεϊκή φροντίδα, η παραμονή στο σχολείο και οι σχέσεις με υγιείς συνομηλίκους.</w:t>
      </w:r>
    </w:p>
    <w:p>
      <w:pPr>
        <w:pStyle w:val="Normal"/>
        <w:spacing w:lineRule="auto" w:line="360"/>
        <w:jc w:val="both"/>
        <w:rPr/>
      </w:pPr>
      <w:r>
        <w:rPr/>
        <w:t xml:space="preserve">Η ψυχογενής ανορεξία, μια κατάσταση η οποία απασχολεί ιδιαίτερα τα τελευταία χρόνια, τόνισε η κ. Κώνστα , πλήττει κατά 95% γυναίκες με ηλικία έναρξης τα 13 με 20 χρόνια και εκδηλώνεται με σοβαρή διαταραχή της εικόνας αντίληψης του σώματος, φόβο αύξησης σωματικού βάρους, αλλά και αμηνόρροια. Στην αρνητική αυτή κατάσταση οδηγούν μεταξύ άλλων η κληρονομικότητα, κοινωνικοί και ψυχολογικοί παράγοντες, αλλά και η σχέση με τους γονείς. </w:t>
      </w:r>
    </w:p>
    <w:p>
      <w:pPr>
        <w:pStyle w:val="Normal"/>
        <w:spacing w:lineRule="auto" w:line="360"/>
        <w:jc w:val="both"/>
        <w:rPr/>
      </w:pPr>
      <w:r>
        <w:rPr/>
        <w:t>Η κ. Κώνστα αναφέρθηκε και σε άλλες ιδιαίτερα σοβαρές διαταραχές, όπως οι ψυχώσεις, η κατάθλιψη, αλλά και το άγχος, ενώ κατέληξε πως το άλφα και το ωμέγα της αντιμετώπισης κάθε διαταραχής είναι η αναγνώριση των συμπτωμάτων, η αποδοχή του προβλήματος με ψυχραιμία και η έγκαιρη διάγνωση, που θα βοηθήσει στην αποτελεσματική αντιμετώπιση.</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5:00Z</dcterms:created>
  <dc:creator>0c227</dc:creator>
  <dc:description/>
  <cp:keywords/>
  <dc:language>en-US</dc:language>
  <cp:lastModifiedBy>0c227</cp:lastModifiedBy>
  <cp:lastPrinted>2008-04-11T12:36:00Z</cp:lastPrinted>
  <dcterms:modified xsi:type="dcterms:W3CDTF">2008-04-11T09:36:00Z</dcterms:modified>
  <cp:revision>1</cp:revision>
  <dc:subject/>
  <dc:title/>
</cp:coreProperties>
</file>