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ΒΕΛΤΙΩΝΕΤΑΙ Η ΑΙΣΘΗΤΙΚΗ ΕΙΚΟΝΑ ΤΗΣ ΠΟΛΗΣ</w:t>
      </w:r>
    </w:p>
    <w:p>
      <w:pPr>
        <w:pStyle w:val="Normal"/>
        <w:spacing w:lineRule="auto" w:line="360"/>
        <w:jc w:val="both"/>
        <w:rPr/>
      </w:pPr>
      <w:r>
        <w:rPr/>
      </w:r>
    </w:p>
    <w:p>
      <w:pPr>
        <w:pStyle w:val="Normal"/>
        <w:spacing w:lineRule="auto" w:line="360"/>
        <w:jc w:val="both"/>
        <w:rPr/>
      </w:pPr>
      <w:r>
        <w:rPr/>
        <w:t>Αλλάζει μέρα με τη μέρα η όψη της Πτολεμαΐδας, καθώς συνεχίζεται από τα συνεργεία του Δήμου η κατεδάφιση των επικινδύνως ετοιμόρροπων κτιρίων, ο εξωραϊσμός και η απομάκρυνση μπαζών και άλλων αντικειμένων από χώρους, που αποτελούν εστία μόλυνσης.</w:t>
      </w:r>
    </w:p>
    <w:p>
      <w:pPr>
        <w:pStyle w:val="Normal"/>
        <w:spacing w:lineRule="auto" w:line="360"/>
        <w:jc w:val="both"/>
        <w:rPr/>
      </w:pPr>
      <w:r>
        <w:rPr/>
        <w:t>Τα συνεργεία του Δήμου, μετά από αίτημα των ιδιοκτητών και αυτοψία των μηχανικών της Τεχνικής Υπηρεσίας του Δήμου, παρενέβησαν στην περίπτωση τριών κτισμάτων (σπίτια και αποθήκες) επί της οδού Ασκληπιού, τα οποία κρίθηκαν κατεδαφιστέα, απελευθερώνοντας τους χώρους από οτιδήποτε παλιό υπήρχε, όπως δείχνουν οι φωτογραφίες.</w:t>
      </w:r>
    </w:p>
    <w:p>
      <w:pPr>
        <w:pStyle w:val="Normal"/>
        <w:spacing w:lineRule="auto" w:line="360"/>
        <w:jc w:val="both"/>
        <w:rPr/>
      </w:pPr>
      <w:r>
        <w:rPr/>
      </w:r>
    </w:p>
    <w:p>
      <w:pPr>
        <w:pStyle w:val="Normal"/>
        <w:spacing w:lineRule="auto" w:line="360"/>
        <w:jc w:val="both"/>
        <w:rPr/>
      </w:pPr>
      <w:r>
        <w:rPr/>
        <w:t>ΚΟΥΛΑ ΠΟΥΛΑΣΙΧΙ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36:00Z</dcterms:created>
  <dc:creator>0c227</dc:creator>
  <dc:description/>
  <cp:keywords/>
  <dc:language>en-US</dc:language>
  <cp:lastModifiedBy>0c227</cp:lastModifiedBy>
  <dcterms:modified xsi:type="dcterms:W3CDTF">2008-04-10T11:43:00Z</dcterms:modified>
  <cp:revision>1</cp:revision>
  <dc:subject/>
  <dc:title>ΒΕΛΤΙΩΝΕΤΑΙ Η ΑΙΣΘΗΤΙΚΗ ΕΙΚΟΝΑ ΤΗΣ ΠΟΛΗΣ</dc:title>
</cp:coreProperties>
</file>