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5 Οκτωβρ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5 Οκτωβρ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ΙΕΥΚΡΙΝΗΣΗ ΤΟΥ ΔΗΜΟΥ ΠΤΟΛΕΜΑΪΔΑΣ ΓΙΑ ΤΗ ΔΙΑΚΟΠΗ ΛΕΙΤΟΥΡΓΙΑΣ ΤΩΝ ΣΗΜΑΤΟΔΟΤΩΝ ΣΤΟ ΔΡΟΜΟ ΠΡΟΣ ΑΝΑΤΟΛΙΚ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Από την Τεχνική Υπηρεσία του Δήμου Πτολεμαϊδας γίνεται γνωστό ότι η καθυστέρηση στην επαναλειτουργία των φωτεινών σηματοδοτών στη διασταύρωση προς Ανατολικό οφείλεται στη μεταφορά του ανταλλακτικού (πλακέτα) στη Γερμανία για επισκευή. Η υπεύθυνη για τη συντήρηση εταιρεία καταβάλλει κάθε δυνατή προσπάθεια για τη διευθέτηση του προβλήματος το συντομότερο δυνατόν.</w:t>
      </w:r>
    </w:p>
    <w:p>
      <w:pPr>
        <w:pStyle w:val="Normal"/>
        <w:spacing w:lineRule="auto" w:line="360"/>
        <w:jc w:val="both"/>
        <w:rPr/>
      </w:pPr>
      <w:r>
        <w:rPr/>
        <w:t>Ο Δήμος Πτολεμαϊδας ζητά την κατανόηση των πολιτών και εφιστά την προσοχή των οδηγών των διερχομένων αυτοκινήτων  στο συγκεκριμένο σημείο, λόγω της έλλειψης ορατότητα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3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7-10-05T13:15:00Z</dcterms:modified>
  <cp:revision>1</cp:revision>
  <dc:subject/>
  <dc:title/>
</cp:coreProperties>
</file>