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Οκτωβρί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Οκτωβρί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ΕΠΙΣΤΟΛΗ ΔΗΜΑΡΧΟΥ ΠΤΟΛΕΜΑΪΔΑΣ ΠΡΟΣ ΤΟΝ Γ.Γ. ΤΟΥ ΥΠΕΣΔΔΑ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TextBody"/>
        <w:spacing w:lineRule="auto" w:line="360"/>
        <w:rPr/>
      </w:pPr>
      <w:r>
        <w:rPr/>
        <w:t>Ο Δήμαρχος Πτολεμαϊδας Γρηγόρης Τσιούμαρης απέστειλε στο Γενικό Γραμματέα του Υπουργείου Εσωτερικών &amp; Δημόσιας Διοίκησης κ. Πάτροκλο Γεωργιάδη την ακόλουθη επιστολή αναφορικά με το δικαίωμα των δημοτών Πτολεμαϊδας, οι οποίοι είχαν εκτάσεις που κάηκαν στην Ολυμπιάδα, να λάβουν την επιδότηση των 1000€.</w:t>
      </w:r>
    </w:p>
    <w:p>
      <w:pPr>
        <w:pStyle w:val="Normal"/>
        <w:spacing w:lineRule="auto" w:line="360"/>
        <w:jc w:val="both"/>
        <w:rPr/>
      </w:pPr>
      <w:r>
        <w:rPr/>
        <w:t>Η επιστολή έχει ως εξής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Τον  Ιούλιο που μας πέρασε, εκδηλώθηκε πυρκαγιά σε καλλιεργούμενες εκτάσεις του τοπικού διαμερίσματος της τέως κοινότητας Ολυμπιάδας του Δήμου μας, η οποία με τη συνένωση που επήλθε δυνάμει του Ν. 2539/97 σε ενιαίο Δήμο των πρώην κοινοτήτων, αποτελεί πλέον σήμερα Δημοτικό – Τοπικό διαμέρισμα του διευρυμένου Δήμου Πτολεμαΐδα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Υπάρχουν δημότες μας οι οποίοι κατοικούν στην Πτολεμαΐδα, έχουν τα χωράφια τους στο τοπικό διαμέρισμα Ολυμπιάδας (όπου υπήρχε η πρώην εγκατάστασή τους), αλλά δεν δικαιούνται την επιδότηση των 1.000 ευρώ, επειδή δεν διαμένουν στο πρώην χωριό τους, στις εκτάσεις του οποίου εκδηλώθηκε η πυρκαγιά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Επειδή θεωρούμε άδικη μια τέτοιου είδους αντιμετώπιση και μεταχείριση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Επειδή θεωρούμε ότι οι κάτοικοι ενός Δήμου έχουν κάθε δικαίωμα να διαμένουν σε όποιο Δημοτικό διαμέρισμα επιθυμούν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Επειδή επλήγησαν από πυρκαγιά τα κτήματα ανθρώπων που βρίσκονται σε τοπικό διαμέρισμα διαφορετικό της κατοικίας τους, στον ίδιο όμως Δήμο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rPr/>
      </w:pPr>
      <w:r>
        <w:rPr/>
        <w:tab/>
        <w:t>Επειδή πρόθεση και στόχος της Κυβέρνησης είναι η ισονομία και ισοπολιτεία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Παρακαλούμε να δοθούν ανάλογες εντολές σας προς τις τράπεζες, ώστε να αντιμετωπισθούν ισότιμα και οι άνθρωποι αυτοί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Με τη βεβαιότητα ότι κατανοείτε το δίκαιο του αιτήματός μα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Σα ευχαριστούμε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Ο Δήμαρχος Πτολεμαϊδας</w:t>
      </w:r>
    </w:p>
    <w:p>
      <w:pPr>
        <w:pStyle w:val="Heading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Γρηγόρης Τσιούμαρης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47:00Z</dcterms:created>
  <dc:creator>ΔΗΜΟΣ ΠΤΟΛΕΜΑΙΔΑΣ</dc:creator>
  <dc:description/>
  <dc:language>en-US</dc:language>
  <cp:lastModifiedBy>ΔΗΜΟΣ ΠΤΟΛΕΜΑΙΔΑΣ</cp:lastModifiedBy>
  <cp:lastPrinted>2007-10-02T13:56:00Z</cp:lastPrinted>
  <dcterms:modified xsi:type="dcterms:W3CDTF">2007-10-02T12:56:00Z</dcterms:modified>
  <cp:revision>1</cp:revision>
  <dc:subject/>
  <dc:title/>
</cp:coreProperties>
</file>