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Οκτω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Οκτω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spacing w:lineRule="auto" w:line="360"/>
        <w:jc w:val="center"/>
        <w:rPr>
          <w:b/>
          <w:b/>
          <w:bCs/>
          <w:u w:val="single"/>
        </w:rPr>
      </w:pPr>
      <w:r>
        <w:rPr>
          <w:b/>
          <w:bCs/>
          <w:u w:val="single"/>
        </w:rPr>
        <w:t>ΑΠΑΝΤΗΣΗ ΤΗΣ ΔΗΜΟΤΙΚΗΣ ΑΡΧΗΣ ΣΤΗΝ ΕΠΙΤΡΟΠΉ ΑΓΩΝΑ ΚΟΜΑΝΟΥ</w:t>
      </w:r>
    </w:p>
    <w:p>
      <w:pPr>
        <w:pStyle w:val="Normal"/>
        <w:spacing w:lineRule="auto" w:line="360"/>
        <w:jc w:val="center"/>
        <w:rPr>
          <w:b/>
          <w:b/>
          <w:bCs/>
          <w:u w:val="single"/>
        </w:rPr>
      </w:pPr>
      <w:r>
        <w:rPr>
          <w:b/>
          <w:bCs/>
          <w:u w:val="single"/>
        </w:rPr>
      </w:r>
    </w:p>
    <w:p>
      <w:pPr>
        <w:pStyle w:val="TextBody"/>
        <w:spacing w:lineRule="auto" w:line="360"/>
        <w:rPr/>
      </w:pPr>
      <w:r>
        <w:rPr/>
        <w:t xml:space="preserve">Παραβιάζοντας αρχές και διαδικασίες, η αυτόκλητη Επιτροπή Αγώνα του Κομάνου χωρίς καταστατικό και χωρίς να ενημερώσει τον πρόεδρο του Δημοτικού Συμβουλίου, αυθαίρετα αποφάσισε να συγκαλέσει συνάντηση στην Αίθουσα του Δημοτικού Συμβουλίου Πτολεμαϊδας. Πληροφορούμενος απο τις αφίσες την εξέλιξη αυτή και ζητώντας ενημέρωση, ο πρόεδρος του Δημοτικού Συμβουλίου Πτολεμαϊδας Κώστας Ανδρεάδης, πήρε ως απάντηση απο τα μέλη της φερόμενης ως επιτροπής αγώνα ότι σε κάθε περίπτωση είναι αποφασισμένοι να κάνουν τη συνάντηση ακόμα κι έξω απο το Δημαρχείο. </w:t>
      </w:r>
    </w:p>
    <w:p>
      <w:pPr>
        <w:pStyle w:val="TextBody"/>
        <w:spacing w:lineRule="auto" w:line="360"/>
        <w:rPr/>
      </w:pPr>
      <w:r>
        <w:rPr/>
        <w:t>Η Δημοτική Αρχή θέλει να καταστήσει σαφές εξαρχής ότι πρώτον, σε ότι αφορά στα καθαρά διαδικαστικά ζητήματα η Αίθουσα Συνεδριάσεων του Δημοτικού Συμβουλίου δίνεται προς χρήση μόνο υπό συγκεκριμένες και πολύ σοβαρές προϋποθέσεις και μόνο σε αναγνωρισμένους συλλόγου και φορείς.</w:t>
      </w:r>
    </w:p>
    <w:p>
      <w:pPr>
        <w:pStyle w:val="TextBody"/>
        <w:spacing w:lineRule="auto" w:line="360"/>
        <w:rPr/>
      </w:pPr>
      <w:r>
        <w:rPr/>
        <w:t xml:space="preserve">Σε ότι δε αφορά στην ουσία του θέματος, η Δημοτική Αρχή είναι προφανές ότι έχει ως ισότιμο συνομιλητή της το Τοπικό Συμβούλιο του Δημοτικού Διαμερίσματος Κομάνου. Το Τοπικό Συμβούλιο και μόνο αυτό, μέλος της αυτοδιοικητικής οικογένειας, είναι αρμόδιο να φέρει προς συζήτηση τα θέματα που αφορούν στον Κόμανο. </w:t>
      </w:r>
    </w:p>
    <w:p>
      <w:pPr>
        <w:pStyle w:val="TextBody"/>
        <w:spacing w:lineRule="auto" w:line="360"/>
        <w:rPr/>
      </w:pPr>
      <w:r>
        <w:rPr/>
        <w:t>Η Δημοτική Αρχή είναι ιδιαίτερα περήφανη που με τις επίμονες προσπάθειές της έφτασε την υπόθεση του Κομάνου στη δημοπράτηση του έργου, στη διεκδίκηση και εκταμίευση των πόρων απο τις απαλλοτριώσεις και έδωσε οριστική λύση στα ζητήματα των υπαρχουσών σταβλικών εγκαταστάσεων, των δικτύων μεταφοράς ηλεκτρικού ρεύματος και όλων των άλλων υποδομών. Επιπλέον, η Δημοτική Αρχή όχι μόνο δε μείωσε τα χρήματα του Κομάνου, αλλά τα αύξησε και τα διαφύλαξε ως κόρη οφθαλμού σε αντίθεση με κάποιες άλλες δημοτικές αρχές.</w:t>
      </w:r>
    </w:p>
    <w:p>
      <w:pPr>
        <w:pStyle w:val="TextBody"/>
        <w:spacing w:lineRule="auto" w:line="360"/>
        <w:rPr/>
      </w:pPr>
      <w:r>
        <w:rPr/>
        <w:t>Οποιαδήποτε στιγμή και αν το Τοπικό Συμβούλιο του Κομάνου το ζητήσει εμείς θα έχουμε, όπως πάντα, τις πόρτες ανοιχτές. Δεν θα επιτρέψουμε, όμως, ανταρσίες και λυπούμαστε πολύ που σε μια τέτοια διαδικασία πήρε μέρος «λαϊκίζοντας» ο κατ’εξοχήν θεματοφύλακας της νομιμότητας και της τάξης βουλευτής ΠΑΣΟΚ Αλ. Αθανασιάδης και  ο επι σειρά ετών δημοτικός και νομαρχιακός  και νυν επικεφαλής δημοτικής παράταξης κ. Λευτέρης Λεσγίδης, υποδαυλίζοντας τους θεσμούς που υπηρέτησε και συνεχίζει να υπηρετεί.</w:t>
      </w:r>
    </w:p>
    <w:p>
      <w:pPr>
        <w:pStyle w:val="TextBody"/>
        <w:spacing w:lineRule="auto" w:line="360"/>
        <w:rPr/>
      </w:pPr>
      <w:r>
        <w:rPr/>
        <w:t>Με έγγραφο που απηύθυνε στον πρόεδρο και τα μέλη του Τοπικού Συμβουλίου Κομάνου ο Δήμαρχος Πτολεμαΐδας γνωστοποιεί πως εάν οι κάτοικοι του Κομάνου επιθυμούν να τον δουν προσωπικά, δεν έχουν παρά το ζητήσου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2:00Z</dcterms:created>
  <dc:creator>ΔΗΜΟΣ ΠΤΟΛΕΜΑΙΔΑΣ</dc:creator>
  <dc:description/>
  <dc:language>en-US</dc:language>
  <cp:lastModifiedBy>ΔΗΜΟΣ ΠΤΟΛΕΜΑΙΔΑΣ</cp:lastModifiedBy>
  <cp:lastPrinted>2006-02-14T14:56:00Z</cp:lastPrinted>
  <dcterms:modified xsi:type="dcterms:W3CDTF">2007-10-12T10:09:00Z</dcterms:modified>
  <cp:revision>4</cp:revision>
  <dc:subject/>
  <dc:title/>
</cp:coreProperties>
</file>