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 Οκτω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 Οκτω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ΑΝΕΠΝΕΥΣΕ ΤΟ ΔΗΜΟΤΙΚΟ ΑΘΛΗΤΙΚΟ ΚΕΝΤΡΟ ΚΑΙ Ο ΠΕΡΙΒΑΛΛΩΝ ΧΩΡΟΣ ΤΟΥ ΑΠΟ ΕΤΟΙΜΟΡΡΟΠΑ, ΜΠΑΖΑ ΚΑΙ ΧΟΡΤ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Ολοκληρώθηκαν οι εργασίες εξωραϊσμού και αισθητικής αναβάθμισης του περιβάλλοντος χώρου του Δημοτικού Αθλητικού Κέντρου, ενώ παράλληλα ολοκληρώθηκε και η κατεδάφιση των παρακείμενων ετοιμόρροπων κτιρίων.</w:t>
      </w:r>
    </w:p>
    <w:p>
      <w:pPr>
        <w:pStyle w:val="Normal"/>
        <w:spacing w:lineRule="auto" w:line="360"/>
        <w:jc w:val="both"/>
        <w:rPr/>
      </w:pPr>
      <w:r>
        <w:rPr/>
        <w:t>Στον περιβάλλοντα χώρο έγιναν εργασίες αποψίλωσης χόρτων, απομάκρυνσης των μπαζών και των βαρέων αντικειμένων, τα οποία είχαν μετατρέψει το χώρο σε μπαζότοπο, ενώ η κατεδάφιση των παρακείμενων ετοιμόρροπων κτιρίων απάλλαξαν την περιοχή από εστίες μολύνσεως και πυρκαγιάς και έδωσαν μια «ανάσα» στη γύρω περιοχή.</w:t>
      </w:r>
    </w:p>
    <w:p>
      <w:pPr>
        <w:pStyle w:val="TextBody"/>
        <w:spacing w:lineRule="auto" w:line="360"/>
        <w:rPr/>
      </w:pPr>
      <w:r>
        <w:rPr/>
        <w:t>Στόχος του Δήμου Πτολεμαϊδας είναι ο χώρος γύρω από τις αθλητικές εγκαταστάσεις να εμπλουτιστεί με πράσινο, να αναβαθμιστεί περαιτέρω η εικόνα των αθλητικών εγκαταστάσεων και με τη συνεργασία των περιοίκων η περιοχή να αλλάξει ριζικά όψη.</w:t>
      </w:r>
    </w:p>
    <w:p>
      <w:pPr>
        <w:pStyle w:val="Normal"/>
        <w:spacing w:lineRule="auto" w:line="360"/>
        <w:jc w:val="both"/>
        <w:rPr/>
      </w:pPr>
      <w:r>
        <w:rPr/>
        <w:t>Ο Δήμαρχος Πτολεμαϊδας ευχαριστεί θερμά για τη συνεργασία τη ΔΕΗ και συγκεκριμένα τον κ. Χρ. Δαβάκο, Διευθυντή του Λ.Κ.Δ.Μ., καθώς επίσης και τον κ. Κων/νο Λέντζα, υπεύθυνο τμήματος περιβάλλοντος, οι οποίοι συνέβαλαν στην ολοκλήρωση της επιχείρηση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26:00Z</dcterms:created>
  <dc:creator>ΔΗΜΟΣ ΠΤΟΛΕΜΑΙΔΑΣ</dc:creator>
  <dc:description/>
  <dc:language>en-US</dc:language>
  <cp:lastModifiedBy>ΔΗΜΟΣ ΠΤΟΛΕΜΑΙΔΑΣ</cp:lastModifiedBy>
  <cp:lastPrinted>2007-10-01T12:31:00Z</cp:lastPrinted>
  <dcterms:modified xsi:type="dcterms:W3CDTF">2007-10-01T11:32:00Z</dcterms:modified>
  <cp:revision>1</cp:revision>
  <dc:subject/>
  <dc:title/>
</cp:coreProperties>
</file>