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9-11-</w:t>
                            </w:r>
                            <w:r>
                              <w:rPr>
                                <w:rFonts w:cs="Tahoma" w:ascii="Tahoma" w:hAnsi="Tahoma"/>
                                <w:b/>
                                <w:bCs/>
                                <w:color w:val="FFFFFF"/>
                              </w:rPr>
                              <w:t>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9-11-</w:t>
                      </w:r>
                      <w:r>
                        <w:rPr>
                          <w:rFonts w:cs="Tahoma" w:ascii="Tahoma" w:hAnsi="Tahoma"/>
                          <w:b/>
                          <w:bCs/>
                          <w:color w:val="FFFFFF"/>
                        </w:rPr>
                        <w:t>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rPr>
          <w:rFonts w:ascii="Arial" w:hAnsi="Arial" w:cs="Arial"/>
          <w:sz w:val="28"/>
        </w:rPr>
      </w:pPr>
      <w:r>
        <w:rPr>
          <w:rFonts w:cs="Arial" w:ascii="Arial" w:hAnsi="Arial"/>
          <w:sz w:val="28"/>
        </w:rPr>
        <w:t xml:space="preserve">Με τις ευλογίες του Σεβασμιοτάτου Μητροπολίτη, Φλωρίνης Πρεσπών &amp; Εορδαίας κ.κ. Θεόκλητου πραγματοποιήθηκε ο καθιερωμένος αγιασμός για την έναρξη της νέας περιόδου διδασκαλίας της Βυζαντινής μουσικής &amp; εκπαίδευση της χορωδίας του συλλόγου Ιεροψαλτών Εορδαίας. Παράλληλα τελέστηκε και ο αγιασμός λειτουργίας της νέας αίθουσας του συλλόγου στο κτίριο του επισκοπείου αρένων της Πτολεμαΐδας μετά την παραχώρηση χρήσης που δόθηκε με απόφαση του μητροπολίτη και του εκκλησιαστικού συμβουλίου.  </w:t>
      </w:r>
    </w:p>
    <w:p>
      <w:pPr>
        <w:pStyle w:val="Normal"/>
        <w:rPr>
          <w:rFonts w:ascii="Arial" w:hAnsi="Arial" w:cs="Arial"/>
          <w:sz w:val="28"/>
        </w:rPr>
      </w:pPr>
      <w:r>
        <w:rPr>
          <w:rFonts w:cs="Arial" w:ascii="Arial" w:hAnsi="Arial"/>
          <w:sz w:val="28"/>
        </w:rPr>
        <w:tab/>
        <w:t xml:space="preserve">Στον χαιρετισμό του ο δήμαρχος Πτολεμαΐδας, Γρηγόρης Τσιούμαρης,  που διετέλεσε  πρώτος πρόεδρος του συλλόγου με πρωτοβουλία  του οποίου ιδρύθηκε πριν από 7 χρόνια, έκανε μια σύντομη αναδρομή της πορείας του συλλόγου αναφερόμενος στις πρώτες δυσκολίες που συνάντησαν οι Ιεροψάλτες της Εορδαίας. Ο κ. Τσιούμαρης ακόμη παρότρυνε τους νέους να συμμετέχουν στις τάξεις του συλλόγου στελεχώνοντας τα αναλόγια των Ιερών Ναών της περιοχής. </w:t>
      </w:r>
    </w:p>
    <w:p>
      <w:pPr>
        <w:pStyle w:val="Normal"/>
        <w:rPr/>
      </w:pPr>
      <w:r>
        <w:rPr>
          <w:rFonts w:cs="Arial" w:ascii="Arial" w:hAnsi="Arial"/>
          <w:sz w:val="28"/>
        </w:rPr>
        <w:tab/>
        <w:t>Τα ενεργά μέλη του συλλόγου Ιεροψαλτών Εορδαίας σήμερα είναι 80 δημότες της Πτολεμαΐδας ενώ τα μαθήματα Βυζαντινής μουσικής παραδίδονται εντελώς δωρεάν.</w:t>
      </w:r>
      <w:r>
        <w:rPr>
          <w:rFonts w:cs="Arial" w:ascii="Arial" w:hAnsi="Arial"/>
          <w:sz w:val="28"/>
          <w:szCs w:val="28"/>
        </w:rPr>
        <w:t xml:space="preserve"> Στα 7 χρόνια λειτουργίας και προσφοράς του ο Σύλλογος έχει να επιδείξει ένα σημαντικό έργο στον τομέα της βυζαντινής μουσικής, ενώ, η χορωδία συμμετείχε σε πληθώρα  εκδηλώσεων, αποσπώντας εξαιρετικές διακρίσεις. Στις εκδηλώσεις συμμετέχουν 55-60 άτομα, τα υπόλοιπα δε άτομα είναι φίλοι του Συλλόγου που παρευρίσκονται σε κάθε εκδήλωση. Τα μαθήματα παραδίδονται δωρεάν, ενώ, οι διδάσκοντες είναι βαθείς γνώστες της Βυζαντινής Μουσικής, διακεκριμένοι καθηγητές, πτυχιούχοι Ανώτατων σχολών, όπως οι πατέρες  Αυγουστίνος και Ιγνάτιος, ο κ. Μαρτινάκος, και ο κ. Ψωμιάδης κ. 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28:00Z</dcterms:created>
  <dc:creator>ΔΗΜΟΣ ΠΤΟΛΕΜΑΙΔΑΣ</dc:creator>
  <dc:description/>
  <dc:language>en-US</dc:language>
  <cp:lastModifiedBy>ΔΗΜΟΣ ΠΤΟΛΕΜΑΙΔΑΣ</cp:lastModifiedBy>
  <cp:lastPrinted>2007-11-29T14:50:00Z</cp:lastPrinted>
  <dcterms:modified xsi:type="dcterms:W3CDTF">2007-11-29T14:51:00Z</dcterms:modified>
  <cp:revision>5</cp:revision>
  <dc:subject/>
  <dc:title/>
</cp:coreProperties>
</file>