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Ο Δήμος παρεμβαίνει … εμείς το σεβόμαστε;</w:t>
      </w:r>
    </w:p>
    <w:p>
      <w:pPr>
        <w:pStyle w:val="Normal"/>
        <w:rPr>
          <w:rFonts w:ascii="Arial" w:hAnsi="Arial" w:cs="Arial"/>
          <w:sz w:val="20"/>
          <w:szCs w:val="20"/>
        </w:rPr>
      </w:pPr>
      <w:r>
        <w:rPr>
          <w:rFonts w:cs="Arial" w:ascii="Arial" w:hAnsi="Arial"/>
          <w:sz w:val="20"/>
          <w:szCs w:val="20"/>
        </w:rPr>
        <w:t>Για πολλοστή φορά το τμήμα πρασίνου και καθαριότητας του Δήμου Πτολεμαΐδας, παρενέβη στο τρίγωνο, που βρίσκεται στην είσοδο της πόλης από Κοζάνη προκειμένου να εμπλουτιστεί με νέα εποχικά φυτά (χρυσάνθεμα), αλλά και να καθαριστεί από τα σκουπίδια, που πετούν οι οδηγοί των διερχομένων οχημάτων.</w:t>
      </w:r>
    </w:p>
    <w:p>
      <w:pPr>
        <w:pStyle w:val="Normal"/>
        <w:rPr/>
      </w:pPr>
      <w:r>
        <w:rPr>
          <w:rFonts w:cs="Arial" w:ascii="Arial" w:hAnsi="Arial"/>
          <w:sz w:val="20"/>
          <w:szCs w:val="20"/>
        </w:rPr>
        <w:t>Επειδή η είσοδος της πόλης, αποτελεί και τον «καθρέπτη» της, όπως επισημαίνει ο αρμόδιος των δύο παραπάνω τμημάτων αντιδήμαρχος Χρύσανθος Ταϊρίδης, είναι πολύ λυπηρό να ρυπαίνεται ο χώρος αυτός από ασυνείδητους οδηγούς, που σταματώντας για λίγο στο παρακείμενο φανάρι, πετούν από το αυτοκίνητό τους ότι τους περισσεύει (πλαστικά ποτήρια, κουτιά από αναψυκτικά, μπουκάλια, χαρτιά άδεια πακέτα από τσιγάρα κ.λ.π.).</w:t>
      </w:r>
    </w:p>
    <w:p>
      <w:pPr>
        <w:pStyle w:val="Normal"/>
        <w:rPr>
          <w:rFonts w:ascii="Arial" w:hAnsi="Arial" w:cs="Arial"/>
          <w:sz w:val="20"/>
          <w:szCs w:val="20"/>
        </w:rPr>
      </w:pPr>
      <w:r>
        <w:rPr>
          <w:rFonts w:cs="Arial" w:ascii="Arial" w:hAnsi="Arial"/>
          <w:sz w:val="20"/>
          <w:szCs w:val="20"/>
        </w:rPr>
        <w:t>Η φωτογραφία που δημοσιεύουμε πάρθηκε πρόσφατα μετά τις αισθητικές παρεμβάσεις του Δήμου και να δούμε πόσο θ’ αντέξει το όμορφο και περιποιημένο  αυτό παρτέρι, στη «μανία» κάποιων που επιμένουν να το μετατρέπουν κάθε φορά σε σκουπιδότοπο…</w:t>
      </w:r>
    </w:p>
    <w:p>
      <w:pPr>
        <w:pStyle w:val="Normal"/>
        <w:rPr>
          <w:rFonts w:ascii="Arial" w:hAnsi="Arial" w:cs="Arial"/>
          <w:sz w:val="20"/>
          <w:szCs w:val="20"/>
        </w:rPr>
      </w:pPr>
      <w:r>
        <w:rPr>
          <w:rFonts w:cs="Arial" w:ascii="Arial" w:hAnsi="Arial"/>
          <w:sz w:val="20"/>
          <w:szCs w:val="20"/>
        </w:rPr>
        <w:t>ΚΟΥΛΑ ΠΟΥΛΑΣΙΧΙΔΟΥ</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CC">
    <w:name w:val="ƒ ƒΏƒΠƒΗƒΘ&lt;03CC&gt;"/>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33:00Z</dcterms:created>
  <dc:creator>a</dc:creator>
  <dc:description/>
  <cp:keywords/>
  <dc:language>en-US</dc:language>
  <cp:lastModifiedBy>a</cp:lastModifiedBy>
  <dcterms:modified xsi:type="dcterms:W3CDTF">2007-11-22T10:33:00Z</dcterms:modified>
  <cp:revision>1</cp:revision>
  <dc:subject/>
  <dc:title>Ο Δήμος παρεμβαίνει … εμείς το σεβόμαστε;</dc:title>
</cp:coreProperties>
</file>