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Νο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Νο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ις αθλήτριες της Εορδαϊκής Δύναμης Γραμματούλα Χρηστίδου, Ελευθερία Ταρνανίδου,  </w:t>
      </w:r>
      <w:r>
        <w:rPr>
          <w:szCs w:val="28"/>
        </w:rPr>
        <w:t xml:space="preserve">Μαρία Δημητρίου και η Ειρήνη Μπουράκη, οι οποίες έφεραν στην Πτολεμαϊδα νέα χρυσά και αργυρά μετάλλια, υποδέχθηκε στο γραφείο του για να τις συγχαρεί ο Δήμαρχος Πτολεμαϊδας Γρηγόρης Τσιούμαρης. </w:t>
      </w:r>
    </w:p>
    <w:p>
      <w:pPr>
        <w:pStyle w:val="TextBody"/>
        <w:spacing w:lineRule="auto" w:line="360"/>
        <w:rPr/>
      </w:pPr>
      <w:r>
        <w:rPr/>
        <w:t xml:space="preserve">Οι αθλήτριες με τον προπονητή τους Χρήστο Χρηστίδη είχαν μια θερμή συνάντηση με το Δήμαρχο Πτολεμαϊδας, ο οποίος αφού τους συνεχάρη τόνισε ότι αποτελούν τους καλύτερους πρεσβευτές της πόλης στο πανελλήνιο και στο εξωτερικό.  </w:t>
      </w:r>
    </w:p>
    <w:p>
      <w:pPr>
        <w:pStyle w:val="Normal"/>
        <w:spacing w:lineRule="auto" w:line="360"/>
        <w:jc w:val="both"/>
        <w:rPr/>
      </w:pPr>
      <w:r>
        <w:rPr/>
        <w:t>Ο κ. Τσιούμαρης τόνισε ότι ο αθλητισμός προσφέρει διεξόδους στους νέους και τους βοηθάει να πλάσουν σωστούς χαρακτήρες και να μάθουν την αξία του δίκαιου αγώνα και της ευγενούς άμιλλας, ενώ δεσμεύθηκε ότι η δημοτική αρχή θα υποστηρίξει τον αγώνα του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6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7-11-22T13:04:00Z</dcterms:modified>
  <cp:revision>1</cp:revision>
  <dc:subject/>
  <dc:title/>
</cp:coreProperties>
</file>