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Νο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Νο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ΘΕΜΑ: ΕΠΙΒΟΛΗ ΔΙΟΙΚΗΤΙΚΩΝ ΚΑΙ ΟΙΚΟΝΟΜΙΚΩΝ ΚΥΡΩΣΕΩ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ΟΦΕΙΛΕΣ ΠΡΟΣ ΤΟ ΔΗΜ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Είμαστε στη δυσάρεστη θέση να σας ανακοινώσουμε ενέργειες που έγιναν και πρόκειται να γίνουν για την απαίτηση των βεβαιωμένων ληξιπρόθεσμων οφειλών από χρήση χώρου στη λαϊκή αγορά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ε το υπ’ αριθμ. 47627/6-11-2007 έγγραφο της ταμειακής υπηρεσίας, προχωρήσαμε στη δέσμευση της φορολογικής ενημερότητας για 14 οφειλέτ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Κινούνται άμεσα οι διαδικασίες για την περαιτέρω αποστολή στην εφορία (εντός Δεκεμβρίου) και των υπόλοιπ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Είμαστε υποχρεωμένοι να σας ενημερώσουμε ότι στην περίπτωση αυτή δεν θα μπορείτε να ολοκληρώσετε μια σειρά υποθέσεων σας, είτε ως φυσικά πρόσωπα, είτε ως επαγγελματίε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ύμφωνα με τον Κοινοτικό και Δημοτικό Κώδικα Ν 3463/8-6-2006, άρθρο 285, θα βρεθούμε σε αδυναμία να προχωρήσουμε στην παραχώρηση χρήσης χώρου λαϊκής αγοράς σε όσους έχουν βεβαιωμένες ληξιπρόθεσμες οφειλές προς το Δήμο μας.</w:t>
      </w:r>
    </w:p>
    <w:p>
      <w:pPr>
        <w:pStyle w:val="Normal"/>
        <w:spacing w:lineRule="auto" w:line="360"/>
        <w:jc w:val="both"/>
        <w:rPr/>
      </w:pPr>
      <w:r>
        <w:rPr/>
        <w:t>Επισημαίνοντας ότι γνώμονας όλων των ενεργειών μας είναι η λειτουργικότητα της λαϊκής αγοράς, η εξυπηρέτηση του καταναλωτικού κοινού και η διασφάλιση των συμφερόντων όσων εκθετών, και είναι πολλοί, λειτουργούν κατά τρόπο υποδειγματικό, παρακαλούμε για τη συνεργασία σα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55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7-11-21T10:56:00Z</dcterms:modified>
  <cp:revision>1</cp:revision>
  <dc:subject/>
  <dc:title/>
</cp:coreProperties>
</file>