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-11-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-11-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ΞΩΡΑΪΣΤΗΚΕ Ο ΠΡΩΗΝ ΧΩΡΟΣ ΔΙΑΜΟΝΗΣ ΤΩΝ ΤΣΙΓΓΑ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3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Ολοκληρώθηκαν οι εργασίες αποκατάστασης του χώρου που κατασκήνωναν οι τσιγγάνοι, μέχρι την παράδοση του δικού του χώρου. Η δημοτική αρχή προχώρησε σε έργα ανάπλασης του χώρου, ώστε να αξιοποιηθεί και να παραδοθεί στους κατοίκους (της άνω πόλης) ως χώρος αναψυχής. Παράλληλα, με την απομάκρυνση των σκουπιδιών, καθαρίστηκε και η περιφερειακή τάφρος και απομακρύνθηκαν τα μπάζα και τα κάθε σκουπίδια που υπήρχαν δεξιά και αριστερά στο δρόμο που οδηγεί προς το νέο καταυλισμό. Η ανάπλαση του χώρου είχε ενταχθεί στο Τεχνικό πρόγραμμα του δήμου και είχε ψηφισθεί πίστωση για τη μελέτη του έργου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Να σημειωθεί ότι πριν δύο περίπου μήνες ο Δήμαρχος Πτολεμαΐδας Γρηγόρης Τσιούμαρης είχε παραδώσει το νέο καταυλισμό με τις σύγχρονες εγκαταστάσεις υγιεινής για το μετακινούμενους πολίτες των αθίγγανων, διαμορφώνοντας (συνολικά) χώρου έκτασης 8 στρεμμάτων για καλύτερες συνθήκες διαβίωσης, ενώ άμεσα θα ξεκινήσει η βελτίωση και του οδικού δικτύου με προοπτική ασφαλτόστρωσης ενώ ήδη έχει δημιουργηθεί παιδική χαρά, προκειμένου και οι τσιγγάνοι να απολαμβάνουν, όπως όλοι, την ίδια φροντίδα της δημοτικής αρχή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Ο δήμαρχος ευχαριστεί για μία ακόμη φορά την διεύθυνση του Λιγνιτικού κέντρου Δυτικής Μακεδονίας (ΛΚΔΜ) για την αρωγή σε μηχανήματα που εξυπηρετούν χρόνια προβλήματα της καθημερινότητας του δήμου.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5:00Z</dcterms:created>
  <dc:creator>ΔΗΜΟΣ ΠΤΟΛΕΜΑΙΔΑΣ</dc:creator>
  <dc:description/>
  <dc:language>en-US</dc:language>
  <cp:lastModifiedBy>ΔΗΜΟΣ ΠΤΟΛΕΜΑΙΔΑΣ</cp:lastModifiedBy>
  <cp:lastPrinted>2007-11-14T16:11:00Z</cp:lastPrinted>
  <dcterms:modified xsi:type="dcterms:W3CDTF">2007-11-14T16:12:00Z</dcterms:modified>
  <cp:revision>1</cp:revision>
  <dc:subject/>
  <dc:title/>
</cp:coreProperties>
</file>