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Heading6"/>
        <w:jc w:val="center"/>
        <w:rPr/>
      </w:pPr>
      <w:r>
        <w:rPr/>
        <w:t>ΠΡΟΕΝΤΑΞΗ ΕΠΙΧΕΙΡΗΣΙΑΚΟΥ ΣΧΕΔΙΟΥ ΑΝΑΠΤΥΞΗΣ ΕΥΡΥΖΩΝΙΚΟΤΗΤΑΣ</w:t>
      </w:r>
    </w:p>
    <w:p>
      <w:pPr>
        <w:pStyle w:val="Normal"/>
        <w:jc w:val="center"/>
        <w:rPr/>
      </w:pPr>
      <w:r>
        <w:rPr/>
      </w:r>
    </w:p>
    <w:p>
      <w:pPr>
        <w:pStyle w:val="TextBody"/>
        <w:spacing w:lineRule="auto" w:line="360"/>
        <w:rPr/>
      </w:pPr>
      <w:r>
        <w:rPr/>
        <w:t>Ένα σημαντικότατο έργο, το οποίο θα συμβάλλει στην επέκταση της χρήσης των νέων τεχνολογιών και στην άρση των διαπεριφερειακών αποκλεισμών, προεντάσσεται στο πρόγραμμα «ΘΗΣΕΑΣ». Πρόκειται για το έργο «Επιχειρησιακό σχέδιο ανάπτυξης της ευρυζωνικότητας στο Νομό Κοζάνης και αξιοποίησης του δικτύου ασύρματης ζεύξης και των διαδημοτικών υποδομών της ΤΕΔΚ Ν. Κοζάνης», προτεινόμενου ποσού 40.000€.</w:t>
      </w:r>
    </w:p>
    <w:p>
      <w:pPr>
        <w:pStyle w:val="Normal"/>
        <w:spacing w:lineRule="auto" w:line="360"/>
        <w:jc w:val="both"/>
        <w:rPr>
          <w:szCs w:val="21"/>
        </w:rPr>
      </w:pPr>
      <w:r>
        <w:rPr>
          <w:szCs w:val="21"/>
        </w:rPr>
        <w:t xml:space="preserve">Τα ευρυζωνικά δίκτυα σήμερα έχουν την ίδια -και ακόμη μεγαλύτερη- σημασία που είχαν οι δρόμοι και τα κατασκευαστικά έργα τον προηγούμενο αιώνα. Είναι η νέα λεωφόρος που πρέπει να δημιουργήσουν οι δήμοι, για να αποκτήσουν όλοι οι πολίτες πρόσβαση στη γνώση και την πληροφορία. </w:t>
      </w:r>
    </w:p>
    <w:p>
      <w:pPr>
        <w:pStyle w:val="TextBody"/>
        <w:spacing w:lineRule="auto" w:line="360"/>
        <w:rPr>
          <w:szCs w:val="21"/>
        </w:rPr>
      </w:pPr>
      <w:r>
        <w:rPr>
          <w:szCs w:val="21"/>
        </w:rPr>
        <w:t>Πρωτοπορώντας, ο Δήμος Πτολεμαϊδας προχωράει αυτό το σημαντικό έργο φιλοδοξώντας να αλλάξει το χάρτη της ευρυζωνικότητας στο νομό. Η αξιοποίηση του δικτύου ασύρματης ζεύξης αποτελεί μια σημαντική ευκαιρία για την οικονομική ανάπτυξη, έναν νέο πόλο έλξης επενδύσεων, μια κρίσιμη δυνατότητα εξομοίωσης του Δήμου Πτολεμαϊδας με τα μεγάλα αστικά κέντρα, σε ό,τι αφορά τις ευκαιρίες ανάπτυξ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38:00Z</dcterms:created>
  <dc:creator>ΔΗΜΟΣ ΠΤΟΛΕΜΑΙΔΑΣ</dc:creator>
  <dc:description/>
  <dc:language>en-US</dc:language>
  <cp:lastModifiedBy>ΔΗΜΟΣ ΠΤΟΛΕΜΑΙΔΑΣ</cp:lastModifiedBy>
  <cp:lastPrinted>2007-03-06T14:39:00Z</cp:lastPrinted>
  <dcterms:modified xsi:type="dcterms:W3CDTF">2007-03-09T13:46:00Z</dcterms:modified>
  <cp:revision>2</cp:revision>
  <dc:subject/>
  <dc:title/>
</cp:coreProperties>
</file>